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A SESION ORDINARIA</w:t>
      </w:r>
    </w:p>
    <w:p>
      <w:pPr>
        <w:pStyle w:val="Normal"/>
        <w:spacing w:lineRule="auto" w:line="360"/>
        <w:jc w:val="center"/>
        <w:rPr>
          <w:b/>
          <w:b/>
          <w:u w:val="single"/>
        </w:rPr>
      </w:pPr>
      <w:r>
        <w:rPr>
          <w:b/>
          <w:u w:val="single"/>
        </w:rPr>
        <w:t>DIA 6 DE ABRIL DE 2009</w:t>
      </w:r>
    </w:p>
    <w:p>
      <w:pPr>
        <w:pStyle w:val="Normal"/>
        <w:spacing w:lineRule="auto" w:line="360"/>
        <w:rPr>
          <w:b/>
          <w:b/>
          <w:u w:val="single"/>
        </w:rPr>
      </w:pPr>
      <w:r>
        <w:rPr>
          <w:b/>
          <w:u w:val="single"/>
        </w:rPr>
      </w:r>
    </w:p>
    <w:p>
      <w:pPr>
        <w:pStyle w:val="Normal"/>
        <w:spacing w:lineRule="auto" w:line="360"/>
        <w:jc w:val="both"/>
        <w:rPr/>
      </w:pPr>
      <w:r>
        <w:rPr>
          <w:b/>
          <w:u w:val="single"/>
        </w:rPr>
        <w:t>ACTA Nº 641</w:t>
      </w:r>
      <w:r>
        <w:rPr>
          <w:b/>
        </w:rPr>
        <w:t xml:space="preserve">: </w:t>
      </w:r>
      <w:r>
        <w:rPr/>
        <w:t>En la Sala de Sesiones del Honorable Concejo Deliberante del Partido de Balcarce, a los seis días del mes de abril del año dos mil nueve, se reúnen sus miembros, Señores: Vicepresidente I: Esteban A. Reino, Vicepresidente II: Domingo A. Giuliano, Concejales:, Juana B. Benítez, Jorge Durand, Mario A. Erdociain, Analía V. Florez, María C. Juárez, Graciela B. Minichiello, Ana R. Moreira, Daniel R. Nigro, Martín A. Pérez, Lidia M. Pío, Antonio E. Sciotti, Pedro E. Steffan y Rubén D. Viglianchino, con la ausencia con aviso del Concejal Rodolfo A. Balinotti y siendo las 19 horas 45 minutos, el Señor Presidente declara abierta la Primera Sesión Ordinaria del Período 2009, sometiendo a consideración el Orden del Día, que textualmente se transcribe, constando en el anexo de la presente copias de los respectivos asuntos.-----------------------------------------------------------</w:t>
      </w:r>
    </w:p>
    <w:p>
      <w:pPr>
        <w:pStyle w:val="Normal"/>
        <w:spacing w:lineRule="auto" w:line="360"/>
        <w:jc w:val="both"/>
        <w:rPr/>
      </w:pPr>
      <w:r>
        <w:rPr/>
        <w:t xml:space="preserve">  </w:t>
      </w:r>
      <w:r>
        <w:rPr/>
        <w:t>1.- Aprobación Actas Nº 634 y 636.</w:t>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 xml:space="preserve">(33/09) D.E. – Proyecto de Ordenanza, modificación Artículo 1º de la Ordenanza Nº  </w:t>
      </w:r>
    </w:p>
    <w:p>
      <w:pPr>
        <w:pStyle w:val="Normal"/>
        <w:spacing w:lineRule="auto" w:line="360"/>
        <w:jc w:val="both"/>
        <w:rPr/>
      </w:pPr>
      <w:r>
        <w:rPr/>
        <w:t xml:space="preserve">       </w:t>
      </w:r>
      <w:r>
        <w:rPr/>
        <w:t>48/08.-</w:t>
      </w:r>
    </w:p>
    <w:p>
      <w:pPr>
        <w:pStyle w:val="Normal"/>
        <w:spacing w:lineRule="auto" w:line="360"/>
        <w:jc w:val="both"/>
        <w:rPr/>
      </w:pPr>
      <w:r>
        <w:rPr/>
        <w:t xml:space="preserve">       </w:t>
      </w:r>
      <w:r>
        <w:rPr/>
        <w:t xml:space="preserve">(35/09) D.E. – Proyecto de Ordenanza, aprobación convenio suscripto con ARBA. </w:t>
      </w:r>
    </w:p>
    <w:p>
      <w:pPr>
        <w:pStyle w:val="Normal"/>
        <w:spacing w:lineRule="auto" w:line="360"/>
        <w:jc w:val="both"/>
        <w:rPr/>
      </w:pPr>
      <w:r>
        <w:rPr/>
        <w:t xml:space="preserve">       </w:t>
      </w:r>
      <w:r>
        <w:rPr/>
        <w:t>Optimización de la recaudación tributaria y el catastro territorial.</w:t>
      </w:r>
    </w:p>
    <w:p>
      <w:pPr>
        <w:pStyle w:val="Normal"/>
        <w:spacing w:lineRule="auto" w:line="360"/>
        <w:jc w:val="both"/>
        <w:rPr/>
      </w:pPr>
      <w:r>
        <w:rPr/>
        <w:t xml:space="preserve">       </w:t>
      </w:r>
      <w:r>
        <w:rPr/>
        <w:t xml:space="preserve">(50/08) Concejal D. Nigro. Proyecto de Ordenanza, creación Registro Único de </w:t>
      </w:r>
    </w:p>
    <w:p>
      <w:pPr>
        <w:pStyle w:val="Normal"/>
        <w:spacing w:lineRule="auto" w:line="360"/>
        <w:jc w:val="both"/>
        <w:rPr/>
      </w:pPr>
      <w:r>
        <w:rPr/>
        <w:t xml:space="preserve">       </w:t>
      </w:r>
      <w:r>
        <w:rPr/>
        <w:t>Personal de Seguridad de boliches bailables, etc.</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43/09) Petición Particular, suscripta por Dr. Ordás M.E.</w:t>
      </w:r>
    </w:p>
    <w:p>
      <w:pPr>
        <w:pStyle w:val="Normal"/>
        <w:spacing w:lineRule="auto" w:line="360"/>
        <w:jc w:val="both"/>
        <w:rPr/>
      </w:pPr>
      <w:r>
        <w:rPr/>
        <w:t xml:space="preserve">       </w:t>
      </w:r>
      <w:r>
        <w:rPr/>
        <w:t xml:space="preserve">(47/09) D.E. – Proyecto de Ordenanza, Presupuesto General de Gastos y Cálculo de </w:t>
      </w:r>
    </w:p>
    <w:p>
      <w:pPr>
        <w:pStyle w:val="Normal"/>
        <w:spacing w:lineRule="auto" w:line="360"/>
        <w:jc w:val="both"/>
        <w:rPr/>
      </w:pPr>
      <w:r>
        <w:rPr/>
        <w:t xml:space="preserve">       </w:t>
      </w:r>
      <w:r>
        <w:rPr/>
        <w:t>Recursos ejercicio 2009.</w:t>
      </w:r>
    </w:p>
    <w:p>
      <w:pPr>
        <w:pStyle w:val="Normal"/>
        <w:spacing w:lineRule="auto" w:line="360"/>
        <w:jc w:val="both"/>
        <w:rPr/>
      </w:pPr>
      <w:r>
        <w:rPr/>
        <w:t xml:space="preserve">       </w:t>
      </w:r>
      <w:r>
        <w:rPr/>
        <w:t>(48/09) D.E. – Proyecto de Ordenanza, Ordenanza Impositiva Ejercicio 2009.</w:t>
      </w:r>
    </w:p>
    <w:p>
      <w:pPr>
        <w:pStyle w:val="Normal"/>
        <w:spacing w:lineRule="auto" w:line="360"/>
        <w:jc w:val="both"/>
        <w:rPr/>
      </w:pPr>
      <w:r>
        <w:rPr/>
        <w:t xml:space="preserve">       </w:t>
      </w:r>
      <w:r>
        <w:rPr/>
        <w:t>(49/09) D.E. – Proyecto de Ordenanza, Ordenanza Fiscal Ejercicio 2009.</w:t>
      </w:r>
    </w:p>
    <w:p>
      <w:pPr>
        <w:pStyle w:val="Normal"/>
        <w:spacing w:lineRule="auto" w:line="360"/>
        <w:jc w:val="both"/>
        <w:rPr/>
      </w:pPr>
      <w:r>
        <w:rPr/>
        <w:t xml:space="preserve">       </w:t>
      </w:r>
      <w:r>
        <w:rPr/>
        <w:t>(62/09) D.E. – Rendición de Cuentas Ejercicio 2008 de la Administración Central.</w:t>
      </w:r>
    </w:p>
    <w:p>
      <w:pPr>
        <w:pStyle w:val="Normal"/>
        <w:spacing w:lineRule="auto" w:line="360"/>
        <w:jc w:val="both"/>
        <w:rPr/>
      </w:pPr>
      <w:r>
        <w:rPr/>
        <w:t xml:space="preserve">       </w:t>
      </w:r>
      <w:r>
        <w:rPr/>
        <w:t xml:space="preserve">(63/09) D.E. – Rendición de Cuentas Ejercicio 2008 del Organismo Descentralizado </w:t>
      </w:r>
    </w:p>
    <w:p>
      <w:pPr>
        <w:pStyle w:val="Normal"/>
        <w:spacing w:lineRule="auto" w:line="360"/>
        <w:jc w:val="both"/>
        <w:rPr/>
      </w:pPr>
      <w:r>
        <w:rPr/>
        <w:t xml:space="preserve">       </w:t>
      </w:r>
      <w:r>
        <w:rPr/>
        <w:t>Hospital Subzonal.</w:t>
      </w:r>
    </w:p>
    <w:p>
      <w:pPr>
        <w:pStyle w:val="Normal"/>
        <w:spacing w:lineRule="auto" w:line="360"/>
        <w:jc w:val="both"/>
        <w:rPr/>
      </w:pPr>
      <w:r>
        <w:rPr/>
        <w:t xml:space="preserve">       </w:t>
      </w:r>
      <w:r>
        <w:rPr/>
        <w:t xml:space="preserve">(64/09) D.E. – Proyecto de Ordenanza, Compensación de Excesos del Ejercicio 2008 </w:t>
      </w:r>
    </w:p>
    <w:p>
      <w:pPr>
        <w:pStyle w:val="Normal"/>
        <w:spacing w:lineRule="auto" w:line="360"/>
        <w:jc w:val="both"/>
        <w:rPr/>
      </w:pPr>
      <w:r>
        <w:rPr/>
        <w:t xml:space="preserve">       </w:t>
      </w:r>
      <w:r>
        <w:rPr/>
        <w:t>de la Administración Central.</w:t>
      </w:r>
    </w:p>
    <w:p>
      <w:pPr>
        <w:pStyle w:val="Normal"/>
        <w:spacing w:lineRule="auto" w:line="360"/>
        <w:jc w:val="both"/>
        <w:rPr/>
      </w:pPr>
      <w:r>
        <w:rPr/>
        <w:t xml:space="preserve">       </w:t>
      </w:r>
      <w:r>
        <w:rPr/>
        <w:t xml:space="preserve">(65/09) D.E. – Proyecto de Ordenanza, Compensación de Excesos del ejercicio 2008 </w:t>
      </w:r>
    </w:p>
    <w:p>
      <w:pPr>
        <w:pStyle w:val="Normal"/>
        <w:spacing w:lineRule="auto" w:line="360"/>
        <w:jc w:val="both"/>
        <w:rPr/>
      </w:pPr>
      <w:r>
        <w:rPr/>
        <w:t xml:space="preserve">       </w:t>
      </w:r>
      <w:r>
        <w:rPr/>
        <w:t>del Organismo Descentralizado Hospital Subzonal.</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38/09) Petición Particular, suscripta por María D. Iroz.</w:t>
      </w:r>
    </w:p>
    <w:p>
      <w:pPr>
        <w:pStyle w:val="Normal"/>
        <w:spacing w:lineRule="auto" w:line="360"/>
        <w:jc w:val="both"/>
        <w:rPr/>
      </w:pPr>
      <w:r>
        <w:rPr/>
        <w:t xml:space="preserve">       </w:t>
      </w:r>
      <w:r>
        <w:rPr/>
        <w:t xml:space="preserve">(42/09) D.E. – Proyecto de Ordenanza, convalidación Decreto Nº 503/09. Prórroga   </w:t>
      </w:r>
    </w:p>
    <w:p>
      <w:pPr>
        <w:pStyle w:val="Normal"/>
        <w:spacing w:lineRule="auto" w:line="360"/>
        <w:jc w:val="both"/>
        <w:rPr/>
      </w:pPr>
      <w:r>
        <w:rPr/>
        <w:t xml:space="preserve">       </w:t>
      </w:r>
      <w:r>
        <w:rPr/>
        <w:t>concesión a la empresa El Serranito SRL.</w:t>
      </w:r>
    </w:p>
    <w:p>
      <w:pPr>
        <w:pStyle w:val="Normal"/>
        <w:spacing w:lineRule="auto" w:line="360"/>
        <w:jc w:val="both"/>
        <w:rPr/>
      </w:pPr>
      <w:r>
        <w:rPr/>
        <w:t xml:space="preserve">       </w:t>
      </w:r>
      <w:r>
        <w:rPr/>
        <w:t xml:space="preserve">(60/09) D.E. – Proyecto de Ordenanza, convalidación Decreto Nº 565/09. Ampliación </w:t>
      </w:r>
    </w:p>
    <w:p>
      <w:pPr>
        <w:pStyle w:val="Normal"/>
        <w:spacing w:lineRule="auto" w:line="360"/>
        <w:jc w:val="both"/>
        <w:rPr/>
      </w:pPr>
      <w:r>
        <w:rPr/>
        <w:t xml:space="preserve">       </w:t>
      </w:r>
      <w:r>
        <w:rPr/>
        <w:t>recorrido de la Línea Nº 2 del Transporte Urbano de Pasajero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 xml:space="preserve">(34/09) D.E. – Secretaría de Derechos Humanos Pcia. de Buenos Aires. Solicitud </w:t>
      </w:r>
    </w:p>
    <w:p>
      <w:pPr>
        <w:pStyle w:val="Normal"/>
        <w:spacing w:lineRule="auto" w:line="360"/>
        <w:jc w:val="both"/>
        <w:rPr/>
      </w:pPr>
      <w:r>
        <w:rPr/>
        <w:t xml:space="preserve">       </w:t>
      </w:r>
      <w:r>
        <w:rPr/>
        <w:t>informe sobre trabajadores cesanteados entre el 06/11/1974 y el 10/12/1983.</w:t>
      </w:r>
    </w:p>
    <w:p>
      <w:pPr>
        <w:pStyle w:val="Normal"/>
        <w:spacing w:lineRule="auto" w:line="360"/>
        <w:jc w:val="both"/>
        <w:rPr/>
      </w:pPr>
      <w:r>
        <w:rPr/>
        <w:t xml:space="preserve">       </w:t>
      </w:r>
      <w:r>
        <w:rPr/>
        <w:t>(Derechos Humanos y Garantías Constitucionales)</w:t>
      </w:r>
    </w:p>
    <w:p>
      <w:pPr>
        <w:pStyle w:val="Normal"/>
        <w:spacing w:lineRule="auto" w:line="360"/>
        <w:jc w:val="both"/>
        <w:rPr/>
      </w:pPr>
      <w:r>
        <w:rPr/>
        <w:t xml:space="preserve"> </w:t>
      </w:r>
      <w:r>
        <w:rPr/>
        <w:t>3.- (40/09) Decretos Nº 16/09 y 17/09.</w:t>
      </w:r>
    </w:p>
    <w:p>
      <w:pPr>
        <w:pStyle w:val="Normal"/>
        <w:spacing w:lineRule="auto" w:line="360"/>
        <w:jc w:val="both"/>
        <w:rPr/>
      </w:pPr>
      <w:r>
        <w:rPr/>
        <w:t xml:space="preserve"> </w:t>
      </w:r>
      <w:r>
        <w:rPr/>
        <w:t>4.- (55/09) Concejales E. Reino, G. Minichiello, J. Durand. Proyecto de Resolución, solici-</w:t>
      </w:r>
    </w:p>
    <w:p>
      <w:pPr>
        <w:pStyle w:val="Normal"/>
        <w:spacing w:lineRule="auto" w:line="360"/>
        <w:jc w:val="both"/>
        <w:rPr/>
      </w:pPr>
      <w:r>
        <w:rPr/>
        <w:t xml:space="preserve">       </w:t>
      </w:r>
      <w:r>
        <w:rPr/>
        <w:t xml:space="preserve">tud al PEN y al H. Congreso de la Nación, derogación Decreto Nº 2067/08 de creación </w:t>
      </w:r>
    </w:p>
    <w:p>
      <w:pPr>
        <w:pStyle w:val="Normal"/>
        <w:spacing w:lineRule="auto" w:line="360"/>
        <w:jc w:val="both"/>
        <w:rPr>
          <w:b/>
          <w:b/>
        </w:rPr>
      </w:pPr>
      <w:r>
        <w:rPr/>
        <w:t xml:space="preserve">       </w:t>
      </w:r>
      <w:r>
        <w:rPr/>
        <w:t>de Fondo Fiduciario para la importación de gas natural.</w:t>
      </w:r>
    </w:p>
    <w:p>
      <w:pPr>
        <w:pStyle w:val="Normal"/>
        <w:spacing w:lineRule="auto" w:line="360"/>
        <w:jc w:val="both"/>
        <w:rPr/>
      </w:pPr>
      <w:r>
        <w:rPr/>
        <w:t xml:space="preserve"> </w:t>
      </w:r>
      <w:r>
        <w:rPr/>
        <w:t xml:space="preserve">5.- (56/09) Concejales E. Reino, G. Minichiello, J. Durand. Pto. Resolución, solicitud al </w:t>
      </w:r>
    </w:p>
    <w:p>
      <w:pPr>
        <w:pStyle w:val="Normal"/>
        <w:spacing w:lineRule="auto" w:line="360"/>
        <w:jc w:val="both"/>
        <w:rPr/>
      </w:pPr>
      <w:r>
        <w:rPr/>
        <w:t xml:space="preserve">       </w:t>
      </w:r>
      <w:r>
        <w:rPr/>
        <w:t xml:space="preserve">Gobernador de la Provincia de Buenos Aires, derogación Decreto de adhesión al </w:t>
      </w:r>
    </w:p>
    <w:p>
      <w:pPr>
        <w:pStyle w:val="Normal"/>
        <w:spacing w:lineRule="auto" w:line="360"/>
        <w:jc w:val="both"/>
        <w:rPr/>
      </w:pPr>
      <w:r>
        <w:rPr/>
        <w:t xml:space="preserve">       </w:t>
      </w:r>
      <w:r>
        <w:rPr/>
        <w:t xml:space="preserve">Programa de Uso Racional de la Energía Eléctrica. Derogación de la Resolución Nº </w:t>
      </w:r>
    </w:p>
    <w:p>
      <w:pPr>
        <w:pStyle w:val="Normal"/>
        <w:spacing w:lineRule="auto" w:line="360"/>
        <w:jc w:val="both"/>
        <w:rPr/>
      </w:pPr>
      <w:r>
        <w:rPr/>
        <w:t xml:space="preserve">       </w:t>
      </w:r>
      <w:r>
        <w:rPr/>
        <w:t>741/08 de adhesión a la Resolución Nacional Nº 1169/08.</w:t>
      </w:r>
    </w:p>
    <w:p>
      <w:pPr>
        <w:pStyle w:val="Normal"/>
        <w:spacing w:lineRule="auto" w:line="360"/>
        <w:jc w:val="both"/>
        <w:rPr/>
      </w:pPr>
      <w:r>
        <w:rPr/>
        <w:t xml:space="preserve"> </w:t>
      </w:r>
      <w:r>
        <w:rPr/>
        <w:t xml:space="preserve">6.- (61/09) Concejales E. Reino, G. Minichiello, J. Durand. Proyecto de Resolución, </w:t>
      </w:r>
    </w:p>
    <w:p>
      <w:pPr>
        <w:pStyle w:val="Normal"/>
        <w:spacing w:lineRule="auto" w:line="360"/>
        <w:jc w:val="both"/>
        <w:rPr/>
      </w:pPr>
      <w:r>
        <w:rPr/>
        <w:t xml:space="preserve">       </w:t>
      </w:r>
      <w:r>
        <w:rPr/>
        <w:t xml:space="preserve">declaración de Interés Legislativo al ciclo del cine italiano que organiza la Asociación </w:t>
      </w:r>
    </w:p>
    <w:p>
      <w:pPr>
        <w:pStyle w:val="Normal"/>
        <w:spacing w:lineRule="auto" w:line="360"/>
        <w:jc w:val="both"/>
        <w:rPr/>
      </w:pPr>
      <w:r>
        <w:rPr/>
        <w:t xml:space="preserve">       </w:t>
      </w:r>
      <w:r>
        <w:rPr/>
        <w:t>Italiana Filantrópica Unida de Socorros Mutuos.</w:t>
      </w:r>
    </w:p>
    <w:p>
      <w:pPr>
        <w:pStyle w:val="Normal"/>
        <w:spacing w:lineRule="auto" w:line="360"/>
        <w:jc w:val="both"/>
        <w:rPr/>
      </w:pPr>
      <w:r>
        <w:rPr/>
        <w:t xml:space="preserve"> </w:t>
      </w:r>
      <w:r>
        <w:rPr/>
        <w:t xml:space="preserve">7.- (32/09) Concejal D. Nigro. Proyecto de Comunicación, solicitud al D.E., envío copia de </w:t>
      </w:r>
    </w:p>
    <w:p>
      <w:pPr>
        <w:pStyle w:val="Normal"/>
        <w:spacing w:lineRule="auto" w:line="360"/>
        <w:jc w:val="both"/>
        <w:rPr/>
      </w:pPr>
      <w:r>
        <w:rPr/>
        <w:t xml:space="preserve">       </w:t>
      </w:r>
      <w:r>
        <w:rPr/>
        <w:t>Decretos y Resoluciones del Libro de Rúbrica.</w:t>
      </w:r>
    </w:p>
    <w:p>
      <w:pPr>
        <w:pStyle w:val="Normal"/>
        <w:spacing w:lineRule="auto" w:line="360"/>
        <w:jc w:val="both"/>
        <w:rPr/>
      </w:pPr>
      <w:r>
        <w:rPr/>
        <w:t xml:space="preserve"> </w:t>
      </w:r>
      <w:r>
        <w:rPr/>
        <w:t xml:space="preserve">8.- (36/09) Concejal D. Nigro. Proyecto de Comunicación, solicitud al D.E., envío listado </w:t>
      </w:r>
    </w:p>
    <w:p>
      <w:pPr>
        <w:pStyle w:val="Normal"/>
        <w:spacing w:lineRule="auto" w:line="360"/>
        <w:jc w:val="both"/>
        <w:rPr/>
      </w:pPr>
      <w:r>
        <w:rPr/>
        <w:t xml:space="preserve">       </w:t>
      </w:r>
      <w:r>
        <w:rPr/>
        <w:t>definitivo de preadjudicatarios del Plan Federal.</w:t>
      </w:r>
    </w:p>
    <w:p>
      <w:pPr>
        <w:pStyle w:val="Normal"/>
        <w:spacing w:lineRule="auto" w:line="360"/>
        <w:jc w:val="both"/>
        <w:rPr/>
      </w:pPr>
      <w:r>
        <w:rPr/>
        <w:t xml:space="preserve"> </w:t>
      </w:r>
      <w:r>
        <w:rPr/>
        <w:t xml:space="preserve">9.- (37/09) Concejal D. Nigro. Proyecto de Comunicación, solicitud al D.E., envío detalle </w:t>
      </w:r>
    </w:p>
    <w:p>
      <w:pPr>
        <w:pStyle w:val="Normal"/>
        <w:spacing w:lineRule="auto" w:line="360"/>
        <w:jc w:val="both"/>
        <w:rPr/>
      </w:pPr>
      <w:r>
        <w:rPr/>
        <w:t xml:space="preserve">       </w:t>
      </w:r>
      <w:r>
        <w:rPr/>
        <w:t>de gastos realizados por la Policía Comunal durante el año 2008.</w:t>
      </w:r>
    </w:p>
    <w:p>
      <w:pPr>
        <w:pStyle w:val="Normal"/>
        <w:spacing w:lineRule="auto" w:line="360"/>
        <w:jc w:val="both"/>
        <w:rPr/>
      </w:pPr>
      <w:r>
        <w:rPr/>
        <w:t xml:space="preserve">10.- (44/09) Concejales G. Minichiello, E. Reino, J. Durand. Proyecto de Comunicación, </w:t>
      </w:r>
    </w:p>
    <w:p>
      <w:pPr>
        <w:pStyle w:val="Normal"/>
        <w:spacing w:lineRule="auto" w:line="360"/>
        <w:jc w:val="both"/>
        <w:rPr/>
      </w:pPr>
      <w:r>
        <w:rPr/>
        <w:t xml:space="preserve">       </w:t>
      </w:r>
      <w:r>
        <w:rPr/>
        <w:t xml:space="preserve">solicitud al D.E., construcción de rampas para el acceso de discapacitados motrices al </w:t>
      </w:r>
    </w:p>
    <w:p>
      <w:pPr>
        <w:pStyle w:val="Normal"/>
        <w:spacing w:lineRule="auto" w:line="360"/>
        <w:jc w:val="both"/>
        <w:rPr/>
      </w:pPr>
      <w:r>
        <w:rPr/>
        <w:t xml:space="preserve">       </w:t>
      </w:r>
      <w:r>
        <w:rPr/>
        <w:t>Cementerio Municipal.</w:t>
      </w:r>
    </w:p>
    <w:p>
      <w:pPr>
        <w:pStyle w:val="Normal"/>
        <w:spacing w:lineRule="auto" w:line="360"/>
        <w:jc w:val="both"/>
        <w:rPr/>
      </w:pPr>
      <w:r>
        <w:rPr/>
        <w:t xml:space="preserve">11.- (45/09) Concejales G. Minchiello, E. Reino, J. Durand. Proyecto de Comunicación, </w:t>
      </w:r>
    </w:p>
    <w:p>
      <w:pPr>
        <w:pStyle w:val="Normal"/>
        <w:spacing w:lineRule="auto" w:line="360"/>
        <w:jc w:val="both"/>
        <w:rPr/>
      </w:pPr>
      <w:r>
        <w:rPr/>
        <w:t xml:space="preserve">       </w:t>
      </w:r>
      <w:r>
        <w:rPr/>
        <w:t xml:space="preserve">solicitud al D.E., revisión de la decisión de la eliminación de controles de tránsito en </w:t>
      </w:r>
    </w:p>
    <w:p>
      <w:pPr>
        <w:pStyle w:val="Normal"/>
        <w:spacing w:lineRule="auto" w:line="360"/>
        <w:jc w:val="both"/>
        <w:rPr/>
      </w:pPr>
      <w:r>
        <w:rPr/>
        <w:t xml:space="preserve">       </w:t>
      </w:r>
      <w:r>
        <w:rPr/>
        <w:t>horarios de salida de los establecimientos educativos.</w:t>
      </w:r>
    </w:p>
    <w:p>
      <w:pPr>
        <w:pStyle w:val="Normal"/>
        <w:spacing w:lineRule="auto" w:line="360"/>
        <w:jc w:val="both"/>
        <w:rPr/>
      </w:pPr>
      <w:r>
        <w:rPr/>
        <w:t xml:space="preserve">12.- (46/09) Concejales G. Minichiello, E. Reino, J. Durand. Proyecto de Comunicación, </w:t>
      </w:r>
    </w:p>
    <w:p>
      <w:pPr>
        <w:pStyle w:val="Normal"/>
        <w:spacing w:lineRule="auto" w:line="360"/>
        <w:jc w:val="both"/>
        <w:rPr/>
      </w:pPr>
      <w:r>
        <w:rPr/>
        <w:t xml:space="preserve">       </w:t>
      </w:r>
      <w:r>
        <w:rPr/>
        <w:t xml:space="preserve">solicitud al D.E., repavimentación o bacheo del camino que une el Cementerio </w:t>
      </w:r>
    </w:p>
    <w:p>
      <w:pPr>
        <w:pStyle w:val="Normal"/>
        <w:spacing w:lineRule="auto" w:line="360"/>
        <w:jc w:val="both"/>
        <w:rPr/>
      </w:pPr>
      <w:r>
        <w:rPr/>
        <w:t xml:space="preserve">       </w:t>
      </w:r>
      <w:r>
        <w:rPr/>
        <w:t>Municipal con la sierra La Barrosa.</w:t>
      </w:r>
    </w:p>
    <w:p>
      <w:pPr>
        <w:pStyle w:val="Normal"/>
        <w:spacing w:lineRule="auto" w:line="360"/>
        <w:jc w:val="both"/>
        <w:rPr/>
      </w:pPr>
      <w:r>
        <w:rPr/>
        <w:t xml:space="preserve">13.- (52/09) Concejales G. Minichiello, E. Reino, J. Durand. Proyecto de Comunicación, </w:t>
      </w:r>
    </w:p>
    <w:p>
      <w:pPr>
        <w:pStyle w:val="Normal"/>
        <w:spacing w:lineRule="auto" w:line="360"/>
        <w:jc w:val="both"/>
        <w:rPr/>
      </w:pPr>
      <w:r>
        <w:rPr/>
        <w:t xml:space="preserve">       </w:t>
      </w:r>
      <w:r>
        <w:rPr/>
        <w:t xml:space="preserve">solicitud al D.E., informe referido al criterio de distribución de áreas de servicios </w:t>
      </w:r>
    </w:p>
    <w:p>
      <w:pPr>
        <w:pStyle w:val="Normal"/>
        <w:spacing w:lineRule="auto" w:line="360"/>
        <w:jc w:val="both"/>
        <w:rPr/>
      </w:pPr>
      <w:r>
        <w:rPr/>
        <w:t xml:space="preserve">       </w:t>
      </w:r>
      <w:r>
        <w:rPr/>
        <w:t>durante la competencia de TC y la XVII Fiesta Nacional del Automovilismo.-</w:t>
      </w:r>
    </w:p>
    <w:p>
      <w:pPr>
        <w:pStyle w:val="Normal"/>
        <w:spacing w:lineRule="auto" w:line="360"/>
        <w:jc w:val="both"/>
        <w:rPr/>
      </w:pPr>
      <w:r>
        <w:rPr/>
        <w:t xml:space="preserve">14.- (53/09) Concejales G. Minichiello, E. Reino, J. Durand. Proyecto de Comunicación, </w:t>
      </w:r>
    </w:p>
    <w:p>
      <w:pPr>
        <w:pStyle w:val="Normal"/>
        <w:spacing w:lineRule="auto" w:line="360"/>
        <w:jc w:val="both"/>
        <w:rPr/>
      </w:pPr>
      <w:r>
        <w:rPr/>
        <w:t xml:space="preserve">       </w:t>
      </w:r>
      <w:r>
        <w:rPr/>
        <w:t xml:space="preserve">solicitud al D.E., informe obras realizadas para prevenir acumulación de agua y </w:t>
      </w:r>
    </w:p>
    <w:p>
      <w:pPr>
        <w:pStyle w:val="Normal"/>
        <w:spacing w:lineRule="auto" w:line="360"/>
        <w:jc w:val="both"/>
        <w:rPr/>
      </w:pPr>
      <w:r>
        <w:rPr/>
        <w:t xml:space="preserve">       </w:t>
      </w:r>
      <w:r>
        <w:rPr/>
        <w:t>limpieza de arroyos.</w:t>
      </w:r>
    </w:p>
    <w:p>
      <w:pPr>
        <w:pStyle w:val="Normal"/>
        <w:spacing w:lineRule="auto" w:line="360"/>
        <w:jc w:val="both"/>
        <w:rPr/>
      </w:pPr>
      <w:r>
        <w:rPr/>
        <w:t xml:space="preserve">15.- (54/09) Concejales G. Minichiello, E. Reino, J. Durand. Proyecto de Comunicación, </w:t>
      </w:r>
    </w:p>
    <w:p>
      <w:pPr>
        <w:pStyle w:val="Normal"/>
        <w:spacing w:lineRule="auto" w:line="360"/>
        <w:jc w:val="both"/>
        <w:rPr/>
      </w:pPr>
      <w:r>
        <w:rPr/>
        <w:t xml:space="preserve">       </w:t>
      </w:r>
      <w:r>
        <w:rPr/>
        <w:t>solicitud al D.E., referida a conexiones de agua corriente en Pueblo Nuevo Viejo.</w:t>
      </w:r>
    </w:p>
    <w:p>
      <w:pPr>
        <w:pStyle w:val="Normal"/>
        <w:spacing w:lineRule="auto" w:line="360"/>
        <w:jc w:val="both"/>
        <w:rPr/>
      </w:pPr>
      <w:r>
        <w:rPr/>
        <w:t xml:space="preserve">16.- (57/09) Concejales A. Sciotti, J. Benítez, M. Pérez, L. Pío. Proyecto de Comunicación, </w:t>
      </w:r>
    </w:p>
    <w:p>
      <w:pPr>
        <w:pStyle w:val="Normal"/>
        <w:spacing w:lineRule="auto" w:line="360"/>
        <w:jc w:val="both"/>
        <w:rPr/>
      </w:pPr>
      <w:r>
        <w:rPr/>
        <w:t xml:space="preserve">       </w:t>
      </w:r>
      <w:r>
        <w:rPr/>
        <w:t xml:space="preserve">solicitud a la Cooperativa de Electricidad, informe referido a la venta de dos motores </w:t>
      </w:r>
    </w:p>
    <w:p>
      <w:pPr>
        <w:pStyle w:val="Normal"/>
        <w:spacing w:lineRule="auto" w:line="360"/>
        <w:jc w:val="both"/>
        <w:rPr/>
      </w:pPr>
      <w:r>
        <w:rPr/>
        <w:t xml:space="preserve">       </w:t>
      </w:r>
      <w:r>
        <w:rPr/>
        <w:t>marca Niigata.</w:t>
      </w:r>
    </w:p>
    <w:p>
      <w:pPr>
        <w:pStyle w:val="Normal"/>
        <w:spacing w:lineRule="auto" w:line="360"/>
        <w:jc w:val="both"/>
        <w:rPr/>
      </w:pPr>
      <w:r>
        <w:rPr/>
        <w:t xml:space="preserve">17.- (58/09) Concejal D. Nigro. Proyecto de Comunicación, solicitud al D.E., informe </w:t>
      </w:r>
    </w:p>
    <w:p>
      <w:pPr>
        <w:pStyle w:val="Normal"/>
        <w:spacing w:lineRule="auto" w:line="360"/>
        <w:jc w:val="both"/>
        <w:rPr/>
      </w:pPr>
      <w:r>
        <w:rPr/>
        <w:t xml:space="preserve">       </w:t>
      </w:r>
      <w:r>
        <w:rPr/>
        <w:t xml:space="preserve">referido a falta de otorgamiento del 10% de descuento al buen contribuyente de la Tasa </w:t>
      </w:r>
    </w:p>
    <w:p>
      <w:pPr>
        <w:pStyle w:val="Normal"/>
        <w:spacing w:lineRule="auto" w:line="360"/>
        <w:jc w:val="both"/>
        <w:rPr/>
      </w:pPr>
      <w:r>
        <w:rPr/>
        <w:t xml:space="preserve">       </w:t>
      </w:r>
      <w:r>
        <w:rPr/>
        <w:t>Vial.</w:t>
      </w:r>
    </w:p>
    <w:p>
      <w:pPr>
        <w:pStyle w:val="Normal"/>
        <w:spacing w:lineRule="auto" w:line="360"/>
        <w:jc w:val="both"/>
        <w:rPr/>
      </w:pPr>
      <w:r>
        <w:rPr/>
        <w:t xml:space="preserve">18.- (59/09) Concejales G. Minichiello, E. Reino, J. Durand. Proyecto de Comunicación, </w:t>
      </w:r>
    </w:p>
    <w:p>
      <w:pPr>
        <w:pStyle w:val="Normal"/>
        <w:spacing w:lineRule="auto" w:line="360"/>
        <w:jc w:val="both"/>
        <w:rPr/>
      </w:pPr>
      <w:r>
        <w:rPr/>
        <w:t xml:space="preserve">       </w:t>
      </w:r>
      <w:r>
        <w:rPr/>
        <w:t xml:space="preserve">solicitud al D.E., informe referido a actividades deportivas y recreativas programadas </w:t>
      </w:r>
    </w:p>
    <w:p>
      <w:pPr>
        <w:pStyle w:val="Normal"/>
        <w:spacing w:lineRule="auto" w:line="360"/>
        <w:jc w:val="both"/>
        <w:rPr/>
      </w:pPr>
      <w:r>
        <w:rPr/>
        <w:t xml:space="preserve">       </w:t>
      </w:r>
      <w:r>
        <w:rPr/>
        <w:t>para el año 2009.</w:t>
      </w:r>
    </w:p>
    <w:p>
      <w:pPr>
        <w:pStyle w:val="Normal"/>
        <w:spacing w:lineRule="auto" w:line="360"/>
        <w:rPr/>
      </w:pPr>
      <w:r>
        <w:rPr/>
        <w:t xml:space="preserve">19.- (66/09) Concejales J. Durand, E. Reino. Proyecto de Comunicación, solicitud al D.E., </w:t>
      </w:r>
    </w:p>
    <w:p>
      <w:pPr>
        <w:pStyle w:val="Normal"/>
        <w:spacing w:lineRule="auto" w:line="360"/>
        <w:rPr/>
      </w:pPr>
      <w:r>
        <w:rPr/>
        <w:t xml:space="preserve">       </w:t>
      </w:r>
      <w:r>
        <w:rPr/>
        <w:t xml:space="preserve">instalación de semáforos, colocación de carteles señalizadores, y control de tránsito en </w:t>
      </w:r>
    </w:p>
    <w:p>
      <w:pPr>
        <w:pStyle w:val="Normal"/>
        <w:spacing w:lineRule="auto" w:line="360"/>
        <w:rPr/>
      </w:pPr>
      <w:r>
        <w:rPr/>
        <w:t xml:space="preserve">       </w:t>
      </w:r>
      <w:r>
        <w:rPr/>
        <w:t>Avenida Uriburu e/ 18 y 26.</w:t>
      </w:r>
    </w:p>
    <w:p>
      <w:pPr>
        <w:pStyle w:val="Normal"/>
        <w:spacing w:lineRule="auto" w:line="360"/>
        <w:rPr/>
      </w:pPr>
      <w:r>
        <w:rPr>
          <w:rStyle w:val="PageNumber"/>
        </w:rPr>
        <w:t xml:space="preserve">20.- (67/09) Concejal A. Moreira. Proyecto de Comunicación, solicitud al D.E., referida a </w:t>
      </w:r>
    </w:p>
    <w:p>
      <w:pPr>
        <w:pStyle w:val="Normal"/>
        <w:spacing w:lineRule="auto" w:line="360"/>
        <w:rPr/>
      </w:pPr>
      <w:r>
        <w:rPr>
          <w:rStyle w:val="PageNumber"/>
        </w:rPr>
        <w:t xml:space="preserve">       </w:t>
      </w:r>
      <w:r>
        <w:rPr>
          <w:rStyle w:val="PageNumber"/>
        </w:rPr>
        <w:t>presentación de Declaraciones Juradas de emergencia y/o desastre agropecuario.-</w:t>
      </w:r>
    </w:p>
    <w:p>
      <w:pPr>
        <w:pStyle w:val="Normal"/>
        <w:spacing w:lineRule="auto" w:line="360"/>
        <w:rPr/>
      </w:pPr>
      <w:r>
        <w:rPr>
          <w:rStyle w:val="PageNumber"/>
        </w:rPr>
        <w:t xml:space="preserve">21.- (68/09) Concejal D. Nigro. Proyecto de Comunicación, solicitud al D.E., referida a </w:t>
      </w:r>
    </w:p>
    <w:p>
      <w:pPr>
        <w:pStyle w:val="Normal"/>
        <w:spacing w:lineRule="auto" w:line="360"/>
        <w:rPr/>
      </w:pPr>
      <w:r>
        <w:rPr>
          <w:rStyle w:val="PageNumber"/>
        </w:rPr>
        <w:t xml:space="preserve">       </w:t>
      </w:r>
      <w:r>
        <w:rPr>
          <w:rStyle w:val="PageNumber"/>
        </w:rPr>
        <w:t>realización de un asentado de piedras en la localidad de Los Pinos.</w:t>
      </w:r>
    </w:p>
    <w:p>
      <w:pPr>
        <w:pStyle w:val="Normal"/>
        <w:spacing w:lineRule="auto" w:line="360"/>
        <w:rPr/>
      </w:pPr>
      <w:r>
        <w:rPr>
          <w:rStyle w:val="PageNumber"/>
        </w:rPr>
        <w:t xml:space="preserve">22.- (33/09) Legislación, Interpretación y Reglamento, modificación Artículo 1º de la </w:t>
      </w:r>
    </w:p>
    <w:p>
      <w:pPr>
        <w:pStyle w:val="Normal"/>
        <w:spacing w:lineRule="auto" w:line="360"/>
        <w:rPr/>
      </w:pPr>
      <w:r>
        <w:rPr>
          <w:rStyle w:val="PageNumber"/>
        </w:rPr>
        <w:t xml:space="preserve">       </w:t>
      </w:r>
      <w:r>
        <w:rPr>
          <w:rStyle w:val="PageNumber"/>
        </w:rPr>
        <w:t>Ordenanza Nº 48/09.</w:t>
      </w:r>
    </w:p>
    <w:p>
      <w:pPr>
        <w:pStyle w:val="Normal"/>
        <w:spacing w:lineRule="auto" w:line="360"/>
        <w:rPr/>
      </w:pPr>
      <w:r>
        <w:rPr>
          <w:rStyle w:val="PageNumber"/>
        </w:rPr>
        <w:t>23.- Legislación, Interpretación y Reglamento, remisión a Archivo Expte. Nº 220/06.</w:t>
      </w:r>
    </w:p>
    <w:p>
      <w:pPr>
        <w:pStyle w:val="Normal"/>
        <w:spacing w:lineRule="auto" w:line="360"/>
        <w:rPr/>
      </w:pPr>
      <w:r>
        <w:rPr>
          <w:rStyle w:val="PageNumber"/>
        </w:rPr>
        <w:t xml:space="preserve">24.- (362/08) Legislación, Interpretación y Reglamento, rechazo Petición Particular </w:t>
      </w:r>
    </w:p>
    <w:p>
      <w:pPr>
        <w:pStyle w:val="Normal"/>
        <w:spacing w:lineRule="auto" w:line="360"/>
        <w:rPr/>
      </w:pPr>
      <w:r>
        <w:rPr>
          <w:rStyle w:val="PageNumber"/>
        </w:rPr>
        <w:t xml:space="preserve">       </w:t>
      </w:r>
      <w:r>
        <w:rPr>
          <w:rStyle w:val="PageNumber"/>
        </w:rPr>
        <w:t>suscripta por Escuela Nº 3 “Marcos Sastre”.</w:t>
      </w:r>
    </w:p>
    <w:p>
      <w:pPr>
        <w:pStyle w:val="Normal"/>
        <w:spacing w:lineRule="auto" w:line="360"/>
        <w:rPr/>
      </w:pPr>
      <w:r>
        <w:rPr>
          <w:rStyle w:val="PageNumber"/>
        </w:rPr>
        <w:t xml:space="preserve">25.- (35/09) Legislación, Interpretación y Reglamento, aprobación convenio suscripto con     </w:t>
      </w:r>
    </w:p>
    <w:p>
      <w:pPr>
        <w:pStyle w:val="Normal"/>
        <w:spacing w:lineRule="auto" w:line="360"/>
        <w:rPr/>
      </w:pPr>
      <w:r>
        <w:rPr>
          <w:rStyle w:val="PageNumber"/>
        </w:rPr>
        <w:t xml:space="preserve">       </w:t>
      </w:r>
      <w:r>
        <w:rPr>
          <w:rStyle w:val="PageNumber"/>
        </w:rPr>
        <w:t>ARBA. Optimización de la recaudación tributaria y el catastro territorial.</w:t>
      </w:r>
    </w:p>
    <w:p>
      <w:pPr>
        <w:pStyle w:val="Normal"/>
        <w:spacing w:lineRule="auto" w:line="360"/>
        <w:rPr/>
      </w:pPr>
      <w:r>
        <w:rPr>
          <w:rStyle w:val="PageNumber"/>
        </w:rPr>
        <w:t>26.- Legislación, Interpretación y Reglamento, remisión a Archivo Expte. Nº 16/09.</w:t>
      </w:r>
    </w:p>
    <w:p>
      <w:pPr>
        <w:pStyle w:val="Normal"/>
        <w:spacing w:lineRule="auto" w:line="360"/>
        <w:rPr/>
      </w:pPr>
      <w:r>
        <w:rPr>
          <w:rStyle w:val="PageNumber"/>
        </w:rPr>
        <w:t xml:space="preserve">27.- (51/09) Presupuesto y Hacienda, establecimiento bonificación especial a Secretarios de </w:t>
      </w:r>
    </w:p>
    <w:p>
      <w:pPr>
        <w:pStyle w:val="Normal"/>
        <w:spacing w:lineRule="auto" w:line="360"/>
        <w:rPr/>
      </w:pPr>
      <w:r>
        <w:rPr>
          <w:rStyle w:val="PageNumber"/>
        </w:rPr>
        <w:t xml:space="preserve">       </w:t>
      </w:r>
      <w:r>
        <w:rPr>
          <w:rStyle w:val="PageNumber"/>
        </w:rPr>
        <w:t>Bloque y de Presidencia del HCD.</w:t>
      </w:r>
    </w:p>
    <w:p>
      <w:pPr>
        <w:pStyle w:val="Normal"/>
        <w:spacing w:lineRule="auto" w:line="360"/>
        <w:rPr/>
      </w:pPr>
      <w:r>
        <w:rPr>
          <w:rStyle w:val="PageNumber"/>
        </w:rPr>
        <w:t xml:space="preserve">28.- (60/09) Planeamiento, Obras y Servicios Públicos. Convalidación Decreto Nº 565/09. </w:t>
      </w:r>
    </w:p>
    <w:p>
      <w:pPr>
        <w:pStyle w:val="Normal"/>
        <w:spacing w:lineRule="auto" w:line="360"/>
        <w:rPr/>
      </w:pPr>
      <w:r>
        <w:rPr>
          <w:rStyle w:val="PageNumber"/>
        </w:rPr>
        <w:t xml:space="preserve">       </w:t>
      </w:r>
      <w:r>
        <w:rPr>
          <w:rStyle w:val="PageNumber"/>
        </w:rPr>
        <w:t>Ampliación Recorrido urbano de la Línea de Transporte Nº 2.</w:t>
      </w:r>
    </w:p>
    <w:p>
      <w:pPr>
        <w:pStyle w:val="Normal"/>
        <w:spacing w:lineRule="auto" w:line="360"/>
        <w:rPr/>
      </w:pPr>
      <w:r>
        <w:rPr>
          <w:rStyle w:val="PageNumber"/>
        </w:rPr>
        <w:t>29.- (42/09) Planeamiento, Obras y Servicios Públicos. Convalidación Decreto Nº 503/09.</w:t>
      </w:r>
    </w:p>
    <w:p>
      <w:pPr>
        <w:pStyle w:val="Normal"/>
        <w:spacing w:lineRule="auto" w:line="360"/>
        <w:rPr/>
      </w:pPr>
      <w:r>
        <w:rPr>
          <w:rStyle w:val="PageNumber"/>
        </w:rPr>
        <w:t>30.- Derechos Humanos y Garantías Constitucionales, remisión a Archivo Expte Nº 34/09.</w:t>
      </w:r>
    </w:p>
    <w:p>
      <w:pPr>
        <w:pStyle w:val="Normal"/>
        <w:spacing w:lineRule="auto" w:line="360"/>
        <w:rPr/>
      </w:pPr>
      <w:r>
        <w:rPr>
          <w:rStyle w:val="PageNumber"/>
        </w:rPr>
        <w:t xml:space="preserve">31.- (14-15/09) Legislación, Interpretación y Reglamento. Aprobación contratos suscriptos </w:t>
      </w:r>
    </w:p>
    <w:p>
      <w:pPr>
        <w:pStyle w:val="Normal"/>
        <w:spacing w:lineRule="auto" w:line="360"/>
        <w:rPr/>
      </w:pPr>
      <w:r>
        <w:rPr>
          <w:rStyle w:val="PageNumber"/>
        </w:rPr>
        <w:t xml:space="preserve">       </w:t>
      </w:r>
      <w:r>
        <w:rPr>
          <w:rStyle w:val="PageNumber"/>
        </w:rPr>
        <w:t>con Marcela C. Boullón y Teresa Garibotto; y Ernesto C. Speranza y Salvador Ianotti.</w:t>
      </w:r>
    </w:p>
    <w:p>
      <w:pPr>
        <w:pStyle w:val="Normal"/>
        <w:spacing w:lineRule="auto" w:line="360"/>
        <w:rPr/>
      </w:pPr>
      <w:r>
        <w:rPr>
          <w:rStyle w:val="PageNumber"/>
        </w:rPr>
        <w:t xml:space="preserve">32.- (47/09) Presupuesto y Hacienda. Presupuesto General de Gastos y Cálculo de Recursos </w:t>
      </w:r>
    </w:p>
    <w:p>
      <w:pPr>
        <w:pStyle w:val="Normal"/>
        <w:spacing w:lineRule="auto" w:line="360"/>
        <w:rPr/>
      </w:pPr>
      <w:r>
        <w:rPr>
          <w:rStyle w:val="PageNumber"/>
        </w:rPr>
        <w:t xml:space="preserve">       </w:t>
      </w:r>
      <w:r>
        <w:rPr>
          <w:rStyle w:val="PageNumber"/>
        </w:rPr>
        <w:t>del Ejercicio 2009.-</w:t>
      </w:r>
    </w:p>
    <w:p>
      <w:pPr>
        <w:pStyle w:val="Normal"/>
        <w:spacing w:lineRule="auto" w:line="360"/>
        <w:jc w:val="both"/>
        <w:rPr/>
      </w:pPr>
      <w:r>
        <w:rPr>
          <w:b/>
          <w:bCs/>
        </w:rPr>
        <w:t xml:space="preserve">Se aprueba unánimemente el asunto 1º, declarando el Cuerpo haberse impuesto del asunto 2º. Se dispone, por unanimidad, el tratamiento sobre tablas de los asuntos 3º, 4º, 5º, 6º, 7º, 8º, 9º, 10º, 11º, 12º, 13º, 14º, 15º, 16º, 17º, 18º, 19º, 20º y 21º. Presidente Reino:  </w:t>
      </w:r>
      <w:r>
        <w:rPr/>
        <w:t xml:space="preserve">“Raúl Alfonsín nació en Chascomús en 1927, era abogado, fue concejal, diputado y senador. Asumió como Presidente el 10 de diciembre de 1983 y con él los argentinos emprendimos el preciado camino de retorno a la democracia. Hoy lo recordamos como el “padre de la democracia”, pues su gobierno debió enfrentar graves situaciones políticas, sociales y económicas que muchos no entendieron, en el plano político enfrentó el desafío de reconstruir las instituciones estableciendo la plena vigencia del estado de derecho, impulsando el Juicio a las Juntas, único en el mundo, soportó tres alzamientos militares, el más recordado tal vez sea el de los carapintadas encabezado por Aldo Rico, aquel episodio fue visto por la sociedad como la primera claudicación de Alfonsín frente a los militares, sin embargo el tiempo demostró que era la forma de sostener esta incipiente democracia. En el plano económico, la enorme deuda externa heredada de la dictadura hizo muy difícil el cumplimiento de los objetivos planteados en campaña, incentivar la producción y aumentar el empleo, enfrentó como Presidente uno de los períodos económicos más turbulentos de los últimos años, la hiperinflación generada por los grandes grupos económicos lo forzó a cortar su mandato, no fue un golpe de Estado, fue un golpe de mercado, soportó sí trece paros generales de la CGT, la misma CGT que luego miró impávida la destrucción del aparato productivo durante la década de Menem. Promovió la integración regional a partir de los acuerdos que luego devendrían en la Constitución del MERCOSUR, hoy la sociedad en su conjunto lo reconoce como un gran estadista, un gran demócrata, un gran hombre. Se mantuvo fiel a sus principios de una honestidad lamentablemente poco frecuente en la política y con un profundo convencimiento de que el diálogo es el único camino por recorrer. En 1981, editado en la clandestinidad afirmaba: “Toda mi vida he sostenido la necesidad de comprender que la democracia exige muchas veces el sacrificio de parte de los objetivos propios para poder defender los grandes principios que la sustentan”. Adiós Señor Presidente”. </w:t>
      </w:r>
      <w:r>
        <w:rPr>
          <w:b/>
          <w:bCs/>
        </w:rPr>
        <w:t>Concejal Pérez:</w:t>
      </w:r>
      <w:r>
        <w:rPr/>
        <w:t xml:space="preserve"> “Sí, gracias Señor Presidente. Es para solicitar como en algún otro momento se hizo, teniendo en cuenta que hay una gran cantidad de empleados municipales y seguramente lo que los mueve a estar presentes es el tratamiento del Presupuesto, y teniendo en cuenta que el Presupuesto es el punto 32º, o sea el último, vuelvo a repetir, como en otras oportunidades se ha hecho teniendo en cuenta quienes están presentes, plantear de tratar como punto 1º el punto del Presupuesto, más allá de que después si son gustosos de quedarse y participar de la Sesión sin duda que pueden hacerlo, pero creo que sería una forma de liberarlos y no tratar todos los temas que están con anterioridad que son 31º”. </w:t>
      </w:r>
      <w:r>
        <w:rPr>
          <w:b/>
          <w:bCs/>
        </w:rPr>
        <w:t>Presidente Reino:</w:t>
      </w:r>
      <w:r>
        <w:rPr/>
        <w:t xml:space="preserve"> “Se somete a votación la moción del Concejal Pérez. ¿Presidentes de Bloques?. ¿Están de acuerdo?”. </w:t>
      </w:r>
      <w:r>
        <w:rPr>
          <w:b/>
          <w:bCs/>
        </w:rPr>
        <w:t>Sometida a votación la moción, es aprobada por unanimidad.</w:t>
      </w:r>
      <w:r>
        <w:rPr/>
        <w:t xml:space="preserve"> Se considera el asunto 32º. </w:t>
      </w:r>
      <w:r>
        <w:rPr>
          <w:b/>
          <w:bCs/>
        </w:rPr>
        <w:t>Presidente Reino:</w:t>
      </w:r>
      <w:r>
        <w:rPr/>
        <w:t xml:space="preserve"> “¿No hay pedidos de palabra? Bueno, sometemos el tema a votación”. </w:t>
      </w:r>
      <w:r>
        <w:rPr>
          <w:b/>
          <w:bCs/>
        </w:rPr>
        <w:t>Concejal Pérez:</w:t>
      </w:r>
      <w:r>
        <w:rPr/>
        <w:t xml:space="preserve"> “Sí Señor Presidente. No, simplemente para, es decir, nosotros no habíamos pedido la palabra para justificar nuestro voto en minoría, atento y al respeto que siempre se tiene que el despacho de mayoría es el que se fundamenta, pero bueno, ya que ha salido por unanimidad, vamos para la votación simplemente a decir que votamos el Presupuesto tal cual como vino del Departamento Ejecutivo haciendo la salvedad de no aprobar el artículo que modifica la mayoría, teniendo en cuenta que dicho tema está en la justicia. Por lo tanto si está en el espíritu de todos pasarlo a votación sugiero que el mismo sea aprobado”. </w:t>
      </w:r>
      <w:r>
        <w:rPr>
          <w:b/>
          <w:bCs/>
        </w:rPr>
        <w:t>Presidente Reino:</w:t>
      </w:r>
      <w:r>
        <w:rPr/>
        <w:t xml:space="preserve"> “Pasamos a votación primero el despacho por la mayoría. </w:t>
      </w:r>
      <w:r>
        <w:rPr>
          <w:b/>
          <w:bCs/>
        </w:rPr>
        <w:t>Secretario Troya: “Se aprueba el despacho de mayoría por diez (10) votos afirmativos y cinco (5) negativos. Por una cuestión reglamentaria vamos a someter el despacho de minoría a votación”.</w:t>
      </w:r>
      <w:r>
        <w:rPr/>
        <w:t xml:space="preserve"> </w:t>
      </w:r>
      <w:r>
        <w:rPr>
          <w:b/>
          <w:bCs/>
        </w:rPr>
        <w:t>Presidente Reino:</w:t>
      </w:r>
      <w:r>
        <w:rPr/>
        <w:t xml:space="preserve"> “Sometemos el despacho de minoría a votación”. </w:t>
      </w:r>
      <w:r>
        <w:rPr>
          <w:b/>
          <w:bCs/>
        </w:rPr>
        <w:t>Secretario Troya:</w:t>
      </w:r>
      <w:r>
        <w:rPr/>
        <w:t xml:space="preserve"> </w:t>
      </w:r>
      <w:r>
        <w:rPr>
          <w:b/>
          <w:bCs/>
        </w:rPr>
        <w:t>“Se rechaza el despacho de minoría por diez (10) votos negativos y cinco (5) afirmativos”.</w:t>
      </w:r>
      <w:r>
        <w:rPr/>
        <w:t xml:space="preserve"> </w:t>
      </w:r>
      <w:r>
        <w:rPr>
          <w:b/>
          <w:bCs/>
        </w:rPr>
        <w:t>Concejal Steffan:</w:t>
      </w:r>
      <w:r>
        <w:rPr/>
        <w:t xml:space="preserve"> “Sí, Señor Presidente. No sé si hay posibilidad por Secretaría de que el voto de este Presupuesto sea nominal por favor”. </w:t>
      </w:r>
      <w:r>
        <w:rPr>
          <w:b/>
          <w:bCs/>
        </w:rPr>
        <w:t>Secretario Troya:</w:t>
      </w:r>
      <w:r>
        <w:rPr/>
        <w:t xml:space="preserve"> “Si quiere lo enuncio o reiteramos la votación nominal Señor Presidente”. </w:t>
      </w:r>
      <w:r>
        <w:rPr>
          <w:b/>
          <w:bCs/>
        </w:rPr>
        <w:t>Presidente Reino:</w:t>
      </w:r>
      <w:r>
        <w:rPr/>
        <w:t xml:space="preserve"> “Lo enunciamos porque ya habíamos votado”. </w:t>
      </w:r>
      <w:r>
        <w:rPr>
          <w:b/>
          <w:bCs/>
        </w:rPr>
        <w:t>Concejal Viglianchino:</w:t>
      </w:r>
      <w:r>
        <w:rPr/>
        <w:t xml:space="preserve"> “Pido la palabra, al aceptar esta votación ya votamos, es un…”. </w:t>
      </w:r>
      <w:r>
        <w:rPr>
          <w:b/>
          <w:bCs/>
        </w:rPr>
        <w:t>Presidente Reino:</w:t>
      </w:r>
      <w:r>
        <w:rPr/>
        <w:t xml:space="preserve"> “Perdón, lo que el Concejal puede solicitar es que se detalle nominalmente en la lista y listo”. </w:t>
      </w:r>
      <w:r>
        <w:rPr>
          <w:b/>
          <w:bCs/>
        </w:rPr>
        <w:t>Concejal Viglianchino:</w:t>
      </w:r>
      <w:r>
        <w:rPr/>
        <w:t xml:space="preserve"> “Bueno, pero no es votar de vuelta Señor Presidente, sino decir en la lista los que votaron”. </w:t>
      </w:r>
      <w:r>
        <w:rPr>
          <w:b/>
          <w:bCs/>
        </w:rPr>
        <w:t>Presidente Reino:</w:t>
      </w:r>
      <w:r>
        <w:rPr/>
        <w:t xml:space="preserve"> “Está hecha la aclaración”. </w:t>
      </w:r>
      <w:r>
        <w:rPr>
          <w:b/>
          <w:bCs/>
        </w:rPr>
        <w:t>Secretario Troya:</w:t>
      </w:r>
      <w:r>
        <w:rPr/>
        <w:t xml:space="preserve"> </w:t>
      </w:r>
      <w:r>
        <w:rPr>
          <w:b/>
          <w:bCs/>
        </w:rPr>
        <w:t xml:space="preserve">“Bien, el despacho de mayoría se ha aprobado por diez (10) votos afirmativos de los Señores Concejales Reino, Viglianchino, Moreira, Minichiello, Durand, Nigro, Steffan, Juárez, Erdociain, Giuliano, y cinco (5) votos negativos de los Señores Concejales Pérez, Sciotti, Pío, Florez y Benítez. Ese es el fallo fundamental, el aprobatorio”. </w:t>
      </w:r>
      <w:r>
        <w:rPr/>
        <w:t xml:space="preserve">Se considera el asunto 3º. </w:t>
      </w:r>
      <w:r>
        <w:rPr>
          <w:b/>
          <w:bCs/>
        </w:rPr>
        <w:t xml:space="preserve">Se aprueba unánimemente sin debate previo. </w:t>
      </w:r>
      <w:r>
        <w:rPr/>
        <w:t xml:space="preserve">Se considera el asunto 4º. </w:t>
      </w:r>
      <w:r>
        <w:rPr>
          <w:b/>
          <w:bCs/>
        </w:rPr>
        <w:t>Concejal Minichiello:</w:t>
      </w:r>
      <w:r>
        <w:rPr/>
        <w:t xml:space="preserve"> “Gracias Presidente. Bueno, en consonancia con otros municipios hemos planteado este Proyecto de Resolución para que sea acercado al Poder Ejecutivo Nacional y a las Cámaras de Diputados y Senadores Nacionales, teniendo en cuenta que es un Decreto del Poder Ejecutivo, que en todo caso debería haber sido sometida la cuestión a audiencia pública, por tratarse de un aumento que va a incidir grandemente en las facturas del consumo de gas para aquellos que ya hayan tenido la oportunidad de recibirlas y con consumos mínimos de verano sin calefacción los aumentos superan el 100%, no quiero imaginar lo que puede llegar a ser en meses de frío teniendo en cuenta además que el Decreto explicita que este Fondo Fiduciario tiene como destino el pago del gas que compramos a Venezuela, en ningún modo es un Fondo Fiduciario que atienda a la prospección, a la investigación y a la inversión para recuperar áreas de provisión de gas genuino desde nuestro subsuelo, por el contrario es simplemente un dinero que se va a recaudar y utilizar para pagar el gas que debemos importar, siendo que el recurso existe en nuestro subsuelo, pero como no hay seguridad jurídica no se están haciendo las investigaciones y prospecciones correspondientes, tenemos gas para poco más de diez años, con lo cual debemos evaluar que si debemos seguir incrementando los valores para poder importar, seguramente no va a ser un recurso al alcance de cualquiera sino sólo para los sectores de mayor poder adquisitivo y obviamente se seguirá gobernando para los grupos concentrados de poder, creemos que esto debe ser considerado, no fue analizado en el Congreso, por supuesto es un Decreto y como tal debería reconsiderarse y tener en cuenta además, para aquellos reitero que no han recibido la factura de gas y que no la han observado, que aún sobre el Fondo Fiduciario estamos pagando IVA, ya que no es al consumo sino que nos están cobrando IVA sobre un valor que va para un Fondo Fiduciario. Reitero, creo que es algo sumamente oneroso y que atenta contra el bienestar y la calidad de vida de los argentinos. Es todo”. </w:t>
      </w:r>
      <w:r>
        <w:rPr>
          <w:b/>
          <w:bCs/>
        </w:rPr>
        <w:t>Concejal Nigro:</w:t>
      </w:r>
      <w:r>
        <w:rPr/>
        <w:t xml:space="preserve"> “Gracias Presidente. Sí, en realidad adherir al Proyecto, nosotros lo hemos hecho público a este tema de si como se ha manejado unilateralmente sin el consenso de la gente, ni de siquiera de los Boques de Senadores, intentó nuestro Diputado Nacional que se hiciera algún proyecto pero todavía no hemos visto a la luz que es lo que ha pasado, en realidad la decisión es más que un anhelo de que alguna vez se nos escuche desde acá abajo hacia arriba que, que tengamos por ahí una respuesta de este Ejecutivo que en realidad es bastante sordo y no escucha nada de lo que uno plantea, hemos planteado que el Fondo Fiduciario si verdaderamente no tiene, si no está muy claro ni quien lo va a manejar ni para adonde van a ir los fondos y que en las boletas de alto consumo por pagar aparte la multa por alto consumo ha llegado hasta el 300% el aumento, que en el verano y para la gente que tiene un sueldo más o menos lo va a poder pagar, pero va a haber mucha gente en el invierno que no lo va a poder pagar y no va a ser la gente más pudiente, va a ser la gente que menos gasta lamentablemente. Gracias Presidente”. </w:t>
      </w:r>
      <w:r>
        <w:rPr>
          <w:b/>
          <w:bCs/>
        </w:rPr>
        <w:t>Concejal Viglianchino:</w:t>
      </w:r>
      <w:r>
        <w:rPr/>
        <w:t xml:space="preserve"> “Sí Presidente.  Para adherir a este Proyecto, pero a la vez también para analizar lo mal que estamos en el tratamiento de la cosa pública y por parte de los dirigentes tanto de la oposición como de oficialismo a nivel nacional, porque evidentemente los que toman estas decisiones las toman con el bolsillo de ellos, mirando el bolsillo de ellos, yo ya creo que no es ni de malos ni de buenos, miran el bolsillo, como el bolsillo lo tienen gordo, porque esto va a perjudicar al 75% o al 80% del pueblo, por ejemplo de la Provincia de Buenos Aires, que son el 75% u 80% de los recursos que se ven más afectados porque hay en facturas pequeñas hasta un 100% o un 300% de aumento, porque siempre los que facturan se equivocan para el lado de ellos, jamás se equivocan para el lado de la gente, y resulta que hacer un reclamo es más fácil, me parece a mí, hablar con Dios que ir a hablar con esta gente de estas empresas, si yo tuviera que decidir en este momento que decirle a la gente le diría que la gente no tiene que pagar, hacer lo que se hizo en Bahía Blanca, no pagar para que se den cuenta que no se puede poner un Decreto de esta naturaleza sin mirar la realidad, el bolsillo de las grandes mayorías, pero también otra cosa preocupante, a mi modesto entender, es que la oposición a nivel nacional, estos temas que son de impacto inmediato en el bolsillo de las grandes mayorías, en esto se tendrían que unir y pedir una reunión también especial en la Cámara de Diputados para tratar un tema que esto es un, realmente es una salvajada para todos, pero los más afectados son el 75% o el 80% de los que tiene gas, la gente que tiene, que tiene un sueldo en la Provincia de Buenos Aires, yo si tuviera que decirle a la gente se lo digo, ¿qué tiene que hacer la gente en primera instancia?, no pagar, que algún día se tendrán que dar cuenta la gente que no tiene que pagar esos disparates y ahí van a hacer reaccionar como son Bahía Blanca a dirigentes que en realidad yo no sé a qué hora harán estos Decretos, mirando quien, y estas son las consecuencias, para la mayoría de la gente es impagable, hoy para muchísimos es impagable, nos imaginamos en el invierno, y aparte a veces las boletas están con tanta mala explicación que explican o que no tienen que explicar, y le hacen a la gente porque pareciera que todos tienen que conocer o ser, no sé, estudiantes de contabilidad o, porque ponen cosas por ejemplo que a veces por ahí hasta las pueden cobrar, que es el reenganche en la factura por ejemplo cuando son cosas que es lo tendrían que poner en una factura si realmente, un ejemplo no, alguien tiene que pagar el reenganche, pero no ponerlo como una información, es como si no sé, a la gente le empiezan a mandar a las casas de familia como hay que portarse porque sino este le va, el Código Penal prevé tanto de condena, unas cosas que dice a propósito para que, para que la gente, crear la confusión, pero en definitiva lo que están creando es más efervescencia en la sociedad. Así que este aumento es repudiable desde todo punto de vista y vuelvo a insistir, ¿qué le diría a la gente de Balcarce?, que todos no paguen los que le vienen la factura de esa manera, no la paguen, y es la única forma de hacer reaccionar a esta gente, que no sé en beneficio de que, porque nunca están claras las cosas, porque si fuera tan beneficioso realmente y hubiera a futuro una inversión que tampoco la pueden pagar los que menos tienen, porque ¿qué van a pagar?. No les podés pedir que paguen lo que no tienen, así que es repudiable un Decreto de esa naturaleza funcionando en la democracia. Y también es repudiable de que no haya agarrado la oposición en su conjunto como decía o dio a entender el Concejal preopinante, para tratar este tema que realmente es impactante para los bolsillos de la gran mayoría de la sociedad. Nada más”. </w:t>
      </w:r>
      <w:r>
        <w:rPr>
          <w:b/>
          <w:bCs/>
        </w:rPr>
        <w:t>Concejal Pérez:</w:t>
      </w:r>
      <w:r>
        <w:rPr/>
        <w:t xml:space="preserve"> “Gracias Señor Presidente. Nuestro Bloque con respecto a este proyecto, fundamentalmente por desconocer los motivos del aumento en que están basados los porcentajes y porque el mismo se hace por Decreto y no como debiera ser enviado a las legislaturas, pero creo que también tenemos que hacer una definición de lo que es el servicio de gas natural y lo que es el servicio del gas envasado, el gobierno regula los precios del gas envasado, perdón, del gas natural, no así los del gas envasado, gas envasado que sin duda utilizan y usan en forma masiva quienes menos tienen, sin duda utilizan los más carenciados porque no tienen la posibilidad de tener gas natural y debemos recordar que el año pasado una garrafa en el mes de julio o agosto valía $ 30, $ 28, hoy esa misma garrafa con el subsidio del Gobierno está valiendo entre $ 10 y $ 14 depende el lugar en que la vendan, y esto tiene ver también con las crisis y tiene que también ver con la solidaridad, porque creo sin dudas que a quienes tenemos gas natural el año pasado fuimos subsidiados por el gobierno en desmedro de los que menos tienen, era hasta vergonzoso e irrisorio que en una boleta de gas natural de una casa de familia tipo vinieran $ 30 o $ 40 por bimestre, no pagábamos ni siquiera el valor de una garrafa cuando había gente carenciada que ni siquiera podía tener un calentador. Entonces en honor a la justicia debo decir que no me opongo al aumento de gas, me opongo a la forma y me opongo a la falta de información, pero creo que es necesario que se actualicen las tarifas porque no es necesariamente los que menos tienen y los que tenemos gas natural, y sin duda sí son los más carenciados o los que tienen gas envasado, y vuelvo a repetir, el año pasado lo pagaron casi el doble o el triple de lo que lo pagábamos nosotros, entonces vamos a adherir a este proyecto y espero que sean corregidas las metodologías”. </w:t>
      </w:r>
      <w:r>
        <w:rPr>
          <w:b/>
          <w:bCs/>
        </w:rPr>
        <w:t>Concejal Moreira:</w:t>
      </w:r>
      <w:r>
        <w:rPr/>
        <w:t xml:space="preserve"> “Sí, gracias Señor Presidente. Voy a acompañar este proyecto, otra alternativa a todo lo que se ha venido diciendo por los Concejales preopinantes es recurrir a lo que es la Defensoría a nivel local, a la Defensa del Consumidor como lo hizo el Defensor del Pueblo de la Nación, Mondino presentó ante, un recurso de no aumento ante la Corte Suprema de Justicia y entonces creo que un mecanismo a nivel local podría ir a Defensa del Consumidor para que se plantee como otra alternativa, como una posible salida. Esto que se hace por Decreto no sólo debería ir a las Cámaras sino a las Cámaras de Senadores y Diputados, sino que debería hacerse por Audiencia Pública porque es un aumento tarifario, y además está fijando un monto de acuerdo a una factura anterior que probablemente, seguramente, va a superar el 50%, porque como decía el concejal preopinante estábamos pagando un monto bastante menor que el que ahora pretenden cobrarnos. Y sí, también, lo que también se debería hacer es controlar y publicar cuáles son los lugares que venden la  garrafa social para que todas aquellas personas que tengan la posibilidad de comprarla al precio que el gobierno lo dispone, sepan cuales son los lugares porque no todos los lugares están vendiendo la garrafa al precio que el gobierno nacional dice de $12 a $14, hay lugares que los pagan $20 y hay lugares que en otras localidades, por lo menos así me han comentado, que han llegado a pagar hasta $40 una garrafa, entonces tampoco se está cumpliendo con la garrafa social, entonces sería interesante que al preocuparnos por los que menos tienen hagamos públicos todos los lugares de venta donde pueden concurrir la gente de menores ingresos y que no tienen gas natural, que no les ha llegado como obra pública y que puedan recurrir a comprar al precio que el gobierno nacional ha fijado para dicha garrafa. Nada más, gracias”. </w:t>
      </w:r>
      <w:r>
        <w:rPr>
          <w:b/>
          <w:bCs/>
        </w:rPr>
        <w:t>Concejal Viglianchino:</w:t>
      </w:r>
      <w:r>
        <w:rPr/>
        <w:t xml:space="preserve"> “Sí, quiero hacer una aclaración de en cuantas cosas el Estado ausente desde hace mucho tiempo, y hoy el Estado está prácticamente ausente de todo, con el tema de la garrafa, la garrafa tiene un subsidio natural desde hace, desde siempre, que era el subsidio del robo que se le hace al usuario, porque la garrafa a través del tiempo junta residuos, junta dos kilos, hasta tres kilos y cuando uno va a comprar una garrafa, el usuario va a comprar una garrafa le cobran diez kilos, y si se la tienen que llenar delante de uno la llenan por la tara, pero no se toma la tara con los residuos, o sea que hace años, años que con el residuo, con lo que le roba al usuario pagan todos, pagan desde los salarios, los gastos, y muchísimos años el Estado ausente, y se ha ido agravando el Estado ausente y ahora cuando yo digo que hablamos con la Defensa del Consumidor o demás, yo tengo que decir con tristeza que lo único que se ha hecho en este país es agregar estamentos del Estado porque otros no funcionan y termina no funcionando ninguno, ¿y saben por qué lo digo?, porque lamentablemente la mayoría de los políticos de este país se creen que la sociedad es un carro de melones, ¿por qué un carro de melones?, porque uno carga un carro de melones, sale andando y los melones se acomodan solos, y éstos se piensan que todo se va a acomodar solo, porque yo veo, por ejemplo, el otro día habían entrado a Balcarce con promociones de teléfonos celulares o demás que siempre haciendo estafas y engrupiendo a gente de la manera más ruin que se puede pedir, que no tendría que ser permitido o que no es permitido porque tendrían que pasar, están vendiendo algo por la Municipalidad, pero cuando alguna gente fue a la Defensa del Consumidor le empezaron a dar turnos para abril, para dos o tres meses, y yo digo pero que, ¿tanto trabajo hay?. Entonces a mí realmente lo que me parece que acá lo que hay que pedir es que, a ver, de una vez por todas empiece a funcionar lo que está y que funcione, porque salgo con esto de la garrafa porque conozco el tema que hace años que se lo pasan estafando con esto, y con estos temas, con esto, con este Decreto, con todas las cosas que vemos a diario que es que sacan leyes, pero resulta que después para que el ciudadano pueda tener el beneficio de esa ley es prácticamente imposible. Y termino con esto, yo tenía un problema con el teléfono hace poquito y digo pero será posible que no me atiende nadie, ese 0800 digo, y voy a uno, a un usuario de, de mucho gasto, !ah!, dejá dice, yo te, claro, como yo gasto poco de teléfono no me atendía nadie, ahora cuando llamó el que gasta $ 1000 por mes lo atendieron al toque, y sino a vos te ponen en la computadora viste para ver la puteás a la computadora, la gente lo que hace, una cosa pero la tomada de pelo, yo creo que eso ni siquiera los controles del Estado más allá de la Defensa del Consumidor o la Justicia, tiene que funcionar eso porque lo saben antes que nosotros. Así que como conclusión de esto todas estas cosas que están pasando porque el Estado ausente está permitiendo que cada vez la sociedad en todo sentido sea más vulnerable que es en conclusión lo que se llama la inseguridad en todo su aspecto tomada, y cuando no andan y no hay compromiso de las instituciones que tiene que trabajar para velar por el orden público, esa lamentablemente es la situación en la que estamos en este momento en el país. </w:t>
      </w:r>
      <w:r>
        <w:rPr>
          <w:b/>
          <w:bCs/>
        </w:rPr>
        <w:t xml:space="preserve">Realizada la votación, se aprueba unánimemente el proyecto. Secretario Troya: </w:t>
      </w:r>
      <w:r>
        <w:rPr/>
        <w:t xml:space="preserve">“Se propone al Cuerpo que se sancione bajo la forma de Comunicación en virtud de que es una solicitud, si el Cuerpo está de acuerdo”. </w:t>
      </w:r>
      <w:r>
        <w:rPr>
          <w:b/>
          <w:bCs/>
        </w:rPr>
        <w:t>Presidente Reino:</w:t>
      </w:r>
      <w:r>
        <w:rPr/>
        <w:t xml:space="preserve"> “Está bien”. </w:t>
      </w:r>
      <w:r>
        <w:rPr>
          <w:b/>
          <w:bCs/>
        </w:rPr>
        <w:t xml:space="preserve">Se aprueba unánimemente lo propuesto por Secretaría. </w:t>
      </w:r>
      <w:r>
        <w:rPr/>
        <w:t xml:space="preserve">Se considera el asunto 5º. </w:t>
      </w:r>
      <w:r>
        <w:rPr>
          <w:b/>
          <w:bCs/>
        </w:rPr>
        <w:t>Concejal Minichiello:</w:t>
      </w:r>
      <w:r>
        <w:rPr/>
        <w:t xml:space="preserve"> “Gracias Presidente, ¿tengo sonido?, quiero aclarar que el PUREE, que es el Programa de Uso Racional de la Energía no se aplica en nuestro Municipio, la Cooperativa de Electricidad no está aplicando castigo a los altos consumos, pero lo hemos explicitado porque como está dirigido al Gobernador de la Provincia nos estamos solidarizando con aquellos Municipios que sí lo aplican, el argumento es exactamente el mismo que el que daríamos en la Comunicación Señor Secretario, en lugar de Resolución”. </w:t>
      </w:r>
      <w:r>
        <w:rPr>
          <w:b/>
          <w:bCs/>
        </w:rPr>
        <w:t>Presidente Reino:</w:t>
      </w:r>
      <w:r>
        <w:rPr/>
        <w:t xml:space="preserve"> “Se toma nota por Secretaría”. </w:t>
      </w:r>
      <w:r>
        <w:rPr>
          <w:b/>
          <w:bCs/>
        </w:rPr>
        <w:t>Concejal Minichiello:</w:t>
      </w:r>
      <w:r>
        <w:rPr/>
        <w:t xml:space="preserve"> “La argumentación, digo, tendría los mismos términos que el Proyecto anterior y entonces acá sí vamos a ver aplicada la Justicia Social y la equidad de la que hablaba el Concejal Pérez anteriormente, ya que resulta que son los hogares que no tienen gas, los que se calefaccionan con electricidad y son los hogares que  no tienen agua potable, los que utilizan motor de bombeo para proveerse de agua, ¡oh casualidad!, los sectores más postergados y desprotegidos de nuestra sociedad, y son ellos según hemos visto en manifestaciones desde el conurbano por ejemplo, los que están pagando una factura de luz por 700%, 800% y hasta el 1.000%, vaya justicia social y equidad que estamos aplicando por el mismo concepto y la misma necesidad de dejar de subsidiar desde el Estado lo que sí se ha venido haciendo hasta ahora subsidiando al gas y a la electricidad, pero lo que no se ha venido haciendo es ver de que forma se puede revertir la situación que tenemos, cada vez menos energía y menos provisión, con lo cual lamentablemente la situación de todos los argentinos va a ir empeorando. Es todo”. </w:t>
      </w:r>
      <w:r>
        <w:rPr>
          <w:b/>
          <w:bCs/>
        </w:rPr>
        <w:t xml:space="preserve">Realizada la votación, se aprueba unánimemente el proyecto. </w:t>
      </w:r>
      <w:r>
        <w:rPr/>
        <w:t xml:space="preserve">Se considera el asunto 6º. </w:t>
      </w:r>
      <w:r>
        <w:rPr>
          <w:b/>
          <w:bCs/>
        </w:rPr>
        <w:t xml:space="preserve">Concejal Minichiello: </w:t>
      </w:r>
      <w:r>
        <w:rPr/>
        <w:t xml:space="preserve">“Gracias Presidente. Bueno, nos pareció interesante declarar de Interés Legislativo este evento cultural que está organizando la Asociación Italiana Filantrópica teniendo en cuenta que bueno, lo interesante del programa que se trata de un cine debate que se va a extender a lo largo del 2009, y teniendo en cuenta que todavía el teatro está en obras y que no tenemos eventos culturales en la ciudad, es importante apoyar estas cuestiones que hacen al acervo de la población, por ahí no tenemos un apoyo masivo de la ciudadanía, pero hay un sector de la sociedad que sí lo demanda y entonces es interesante apoyar estas actitudes que provienen de, bueno, en este caso de la Asociación Italiana”. </w:t>
      </w:r>
      <w:r>
        <w:rPr>
          <w:b/>
          <w:bCs/>
        </w:rPr>
        <w:t xml:space="preserve">Realizada la votación, se aprueba unánimemente el proyecto. </w:t>
      </w:r>
      <w:r>
        <w:rPr/>
        <w:t>Se considera el asunto 7º.</w:t>
      </w:r>
      <w:r>
        <w:rPr>
          <w:b/>
          <w:bCs/>
        </w:rPr>
        <w:t xml:space="preserve"> Concejal Nigro: </w:t>
      </w:r>
      <w:r>
        <w:rPr/>
        <w:t xml:space="preserve">“Gracias Presidente. Alguna vez escuchamos en este Concejo “la historia vuelve a repetirse”, lamentablemente yo no sé si nos toman de pavos o realmente somos pavos, mandamos a pedir que se nos manden los Decretos y nos mandan el título, cosa que no nos permite evaluar que es lo que dice el Decreto, creo que en el año anterior del Concejo fue pedido un proyecto similar y era claro lo que se pedía, espero que en esta se interprete que lo que queremos es la fotocopia del proyecto y no el título. Gracias Presidente”. </w:t>
      </w:r>
      <w:r>
        <w:rPr>
          <w:b/>
          <w:bCs/>
        </w:rPr>
        <w:t>Concejal Sciotti:</w:t>
      </w:r>
      <w:r>
        <w:rPr/>
        <w:t xml:space="preserve"> “Sí Señor Presidente. Simplemente aclarar que el listado de los Decretos a que hace alusión el Proyecto de Comunicación se encuentran en la página de la Municipalidad desde Enero, fines de enero de este año, es cierto que está, solamente lo nombra el título de cada Decreto, pero creo que nada nos cuesta si tenemos interés en alguno en particular, ir al Departamento Ejecutivo y solicitar el contenido. Gracias Señor Presidente”. </w:t>
      </w:r>
      <w:r>
        <w:rPr>
          <w:b/>
          <w:bCs/>
        </w:rPr>
        <w:t>Concejal Giuliano:</w:t>
      </w:r>
      <w:r>
        <w:rPr/>
        <w:t xml:space="preserve"> “Gracias Señor Presidente. Sí, tomando un poquito las palabras del Concejal preopinante están en la página, lo interesante sería que queden más de un día los Decretos, porque hemos encontrado que hay Decretos que están solamente un día, así que lo interesante sería que si se publican se dejen para sí ahí poder ver el contenido. Gracias Señor Presidente”. </w:t>
      </w:r>
      <w:r>
        <w:rPr>
          <w:b/>
          <w:bCs/>
        </w:rPr>
        <w:t>Concejal Nigro:</w:t>
      </w:r>
      <w:r>
        <w:rPr/>
        <w:t xml:space="preserve"> “Gracias Presidente. Sí, volvemos a lo mismo, embarramos la cancha y no damos soluciones, es claro, el Proyecto es claro, en la página están lo mismo que nos mandaron en un papel, yo creo que es justo, si nosotros tenemos la posibilidad de pedirlos porque somos representantes del pueblo y como tales tenemos el derecho de tener los Decretos, no entiendo por qué me mandan una página de Internet, yo sé que en la página de Internet están, pero no están desarrollados los decretos y yo quiero los decretos desarrollados. Así que no entiendo cual es la complicación de que lo manden si es función del Legislativo controlar, y como vamos a controlar si nos mienten o nos ocultan la información, y así es imposible de controlar, entonces no le digamos a la gente para el micrófono que están a disposición, no están a disposición nada, en la página están los títulos, los Decretos no están, y lo que yo quiero es que manden los Decretos. Gracias Presidente”. </w:t>
      </w:r>
      <w:r>
        <w:rPr>
          <w:b/>
          <w:bCs/>
        </w:rPr>
        <w:t xml:space="preserve">Concejal Steffan: </w:t>
      </w:r>
      <w:r>
        <w:rPr/>
        <w:t xml:space="preserve">“Sí, gracias Señor Presidente. Bueno, este es un tema remanido ya, nosotros gritamos de un lado y del otro lado vuelven a contestar siempre lo mismo, hemos hecho, no sé, debe ser la quinta o sexta vez ya que pedimos la implementación de un boletín municipal, no de divulgación, esto ya lo hemos dado a conocer y esto evitaría precisamente todas estas confusiones, y por un lado o por el otro que parece que no tiene fin, realmente cuando hablamos de la transparencia de gobierno a veces me da risa a mí también, porque precisamente en nuestra función acá, aparte de construir o ayudar a construir es la de controlar, y nosotros realmente nos estamos manejando con una información absolutamente limitada, porque no solo le pasó al Concejal que elaboró este Proyecto de Comunicación, sino que nosotros desde el Bloque el año pasado hemos pedido dos o tres veces por nota, nos dicen que el problema es la informatización, nos dicen que ya vienen, que los esperemos quince días, en realidad yo creo que no nos contestan porque muchas veces no debe convenir publicar en los Boletines Municipales los decretos a veces con nombres y apellidos que deben figurar, o con actos administrativos que no debe convenir que la gente, los ciudadanos los conozcan, sino realmente, incluso la promulgación de Ordenanzas, nadie sabe cuando se promulgan las Ordenanzas, realmente yo creo que es un bache que yo aspiraba a que con el avance de la informatización esto se pudiera haber concretado y vemos que realmente pasa el tiempo y yo me voy a ir de este Concejo sin haber visto eso lamentablemente. Gracias Señor Presidente”. </w:t>
      </w:r>
      <w:r>
        <w:rPr>
          <w:b/>
          <w:bCs/>
        </w:rPr>
        <w:t>Concejal Viglianchino:</w:t>
      </w:r>
      <w:r>
        <w:rPr/>
        <w:t xml:space="preserve"> “Presidente, yo creo que es lamentable que tengamos que después de veinticinco años, un cuarto de siglo por si alguno se olvidó de democracia que estemos discutiendo estas cosas, a mí lo que me parece es que hay mucha gente que está más contaminada de lo que nosotros pensamos con la dictadura, o tienen un desprecio por otros poderes, porque realmente estas cosas hacen un daño tremendo al sistema y a la sanidad del sistema, porque nosotros no tenemos por qué andar en Internet porque nosotros a estas cosas tenemos que darle legalidad de acuerdo a la Constitución Nacional, a la Constitución Provincial, Ley Orgánica de las Municipalidades, que son correlativas en la base del espíritu de la democracia y de las leyes basados en la Constitución Nacional, nosotros le tenemos que dar una entrada legislativa y un tratamiento legislativo, para que esta información tenga en el momento y por siempre la legalidad que corresponde, después de veinticinco años de estar discutiendo de que nos manden los decretos, que nos manden las ordenanzas que se aprueban a este Concejo Deliberante, y que a los quince días si no hay un veto quedan ya en funcionamiento pleno, pero no de ahora, de siempre, del otro gobierno también hemos hecho ordenanzas de aquí que tienen que ver con la seguridad, por ejemplo el caso más notable de las bicicletas, y no la pusieron nunca en funcionamiento, o sea que si vamos a hablar de la democracia y vamos a hablar de la Ley, vamos a hablar de la Constitución, el incumplimiento de los deberes de funcionario público, pero yo espero que prontamente empiece a funcionar  y cada uno que no cumple sea sancionado y echado del lugar que está, elegidos por el pueblo en el incumplimiento de los deberes de funcionario público, esta es la gran problemática y uno de los grandes problemas que tenemos en este país, obviamente que tenemos en las ciudades, hablamos de las leyes, hablamos del orden y no respetamos nada, y encima me parece que no es conveniente que nosotros los Concejales estemos discutiendo cosas que no las tendríamos ni que discutir, tendríamos que estar todos los Concejales preocupados porque como somos los que tenemos en representación del pueblo, velar para que se cumplan las leyes y las Ordenanzas, evidentemente no tendríamos que estar discutiendo porque yo creo que ponerse a defender lo incorrecto le molesta a todo el mundo porque yo no creo que acá haya alguien que esté predispuesto a defender lo incorrecto, pero me parece que se va a tener que terminar eso, una cosa es ser oficialista, apoyar las cosas que corresponden, las cosas que vienen por derecha, legales, me parece que no solamente en este Concejo, en todos lados parece que ser oficialista, aunque sea un asesino el Ministro hay que defenderlo para poner el extremo, porque se han defendido cada cosas, no es cuestión de defender la legalidad, se van a tener que dar cuenta los Ejecutivos que ser oficialista significa apoyar, transparentar, actuar en conjunto por una propuesta de gobierno que se puede estar a favor o en contra, eso, pero defender lo que no hay ningún fundamento legal, es asociarse al incumplimiento de los deberes de funcionario público. Yo creo que la sociedad cuando está preocupada porque no funciona el Estado ausente y no funciona nada, estas cosas las tiene, qué puede esperar el ciudadano común, si acá desde un Concejo Deliberante que generalmente estos pedidos van votados por unanimidad, y no se respeta el pedido de uno de los poderes, el poder más democrático que es el legislativo porque están representadas todas las, los diferentes partidos políticos. Así que me parece que después de veinticinco años que estemos discutiendo esto, y cuando yo veo a los funcionarios o a los elegidos por el pueblo hablar de las dictaduras, ¿y vos dónde estás? habría que decirle, porque esta es la dictadura acá y en todos lados, la dictadura dentro de la democracia que es la peor de las dictaduras, la que más daño hace. Espero que el Ejecutivo, que es lo mejor que puede hacer porque va, dinero no va a haber en estos años, pero yo creo que si al Intendente tendrían que darle el bronce, tiene tiempo de quedar en el bronce por ser el Intendente que ordenó todo el funcionamiento institucional de Balcarce, y tendría el apoyo, por lo menos mío lo tiene desde ya, pero con transparencia hacia la gente empezar que se note, empezar con la transparencia y la claridad en esto como en todos los otros estamentos que dependen del gobierno, y empezar a luchar por una justicia independiente, por cosas que son prioritarias, de nada vale lo material, y algún día se van a dar cuenta de los dirigentes actuales de que cambiaron los tiempos, si la gente no va a poder, ya no puede ni salir a la calle, ya prácticamente un tiempo más y se termina ya hasta la intentona de hacer una reunión familiar porque trae discordia, porque siempre alguno se tiene que quedar a cuidar la casa, ya no se puede ni visitar la gente. Entonces, yo me parece que tendríamos que dar otra imagen en los hechos que sería y va a ser apreciada por la sociedad y va a ser respetada, y me parece que eso es lo que van a tener que mirar los dirigentes de los Ejecutivos, está a tiempo el Intendente de decir bueno, vamos a luchar por el orden porque si van a esperar que venga la gran obra, la mejor obra y las más grande que no tiene precio es ordenar esta sociedad y que la gente se note que hay un trabajo por la paz y la convivencia de todos nosotros, pero empecemos a respetarnos entre nosotros, que respete el Ejecutivo al Legislativo. Nada más”. </w:t>
      </w:r>
      <w:r>
        <w:rPr>
          <w:b/>
          <w:bCs/>
        </w:rPr>
        <w:t>Concejal Pérez:</w:t>
      </w:r>
      <w:r>
        <w:rPr/>
        <w:t xml:space="preserve"> “Sí, gracias Señor Presidente. En realidad quienes hemos estado en la función pública Ejecutiva conocemos como es el funcionamiento de lo que significa un Decreto y cual es la forma administrativa en la cual se tiene que ejercer el mismo, y existe en la Municipalidad un libro de Decretos con obligación por parte y exigencia por parte del Tribunal de Cuentas a volcar diariamente en ese libro de Decretos todos los Decretos que se firman en ese día, Decreto que es un documento público, decreto que cualquier vecino o cualquier ciudadano tiene acceso a su vista, y realmente entiendo que en un pedido, que en un pedido que se realizó y no se contestó, lo que sería bueno que se le hubiera agregado a eso es que se pidió en la Municipalidad y se lo negaron, cosa que no creo que haya sido así porque no lo han ido a pedir, entonces me parece que si tanto nos preocupa porque decretos se hacen alrededor de 1700, 1800 anuales, lo que significa desde la administración burocrática el hecho de tener que hacer más o menos dos mil y pico de fotocopias para que nosotros las tengamos acá, para que la mayoría de nosotros ni siquiera las leamos, como pasa con muchas cosas que se mandan cuando son muy gordos los proyectos. Entonces yo pregunto, si los documentos son públicos y todos tienen acceso, ¿cuál es el impedimento que tenemos en la comuna de ir a averiguar lo que tanto nos preocupa o tanto miedo a la transparencia le tenemos?, sin pensar que está la página, si no quieren verlo en la página no lo vean, pero al menos pídanlo y si se los niegan, si se los niegan nosotros vamos a ser los primeros en decir que no hay transparencia, pero en una época como en la que estamos donde le vivimos pidiendo austeridad al gobierno y que sea lo más eficiente posible en los gastos, y que trate de gastar lo menos posible, exigirle que haga 2.000 fotocopias al año para que nosotros estemos enterados de algo que podemos ir y verlo allá, me parece que es algo que no le cambia la realidad a la gente, y creo que nosotros estamos acá un poquito más que para eso, pues yo me pregunto, si nos queremos interiorizar de un decreto, si nos queremos interiorizar de un Decreto y podemos hacerlo, esperamos que venga y nos quedamos con que no viene, nos quedamos con que no viene, y pasamos una Sesión criticando al gobierno porque no lo manda, y a los meses, pasan los meses y otra vez criticando lo mismo. Entonces yo digo, ¿cuál era la preocupación que teníamos que estuvimos tres o cuatro meses sin preocuparnos de lo que decían esos Decretos?. Entonces yo realmente no lo digo esto con ánimo de polemizar con nadie ni siquiera con el ánimo de creer que tengo razón, lo que sí no tengo duda es que si a mí me preocupa saber algo, trato de averiguarlo, no espero cuatro meses, tres meses o dos meses sin saberlo, sobre todo cuando lo que se está poniendo en duda acá es la transparencia, porque es lo que quedó flotando digamos del proyecto que lo que se pretende es la transparencia, y si se pretende la transparencia vayamos a la Municipalidad y consultemos al administrativo que está a cargo del libro de Decretos, seguramente dependiente de la Secretaría de Gobierno como corresponde y vamos a tener acceso todos, como tienen en el Concejo, que en el Concejo nosotros no tenemos ni un boletín oficial ni tenemos información pública, pero cada ciudadano sabe y puede pedir la documentación que corresponde porque son documentos públicos cualquier Ordenanza y se le puede dar una fotocopia y de esa forma informarlos. Entonces me parece que si hay voluntad de interiorizarse y si hay voluntad de informarse están los mecanismos para hacerlo más allá, más allá de que el Departamento Ejecutivo considere que debe mandar la fotocopia de todo o debe mandar los números, en eso queda a criterio del Departamento Ejecutivo, no soy yo quien tiene que juzgarlo, lo que yo juzgo es la actitud nuestra como Concejales, que si me quiero interiorizar tengo al forma de hacerlo, por lo tanto yo le pediría al autor del proyecto que además de reiterar este pedido el cual lo vamos a acompañar, se acerque a la Municipalidad a pedir el decreto que crea correspondiente o los Decretos que crea correspondiente, y que si eso no se le facilita ese realmente sería un problema serio”. </w:t>
      </w:r>
      <w:r>
        <w:rPr>
          <w:b/>
          <w:bCs/>
        </w:rPr>
        <w:t>Concejal Steffan:</w:t>
      </w:r>
      <w:r>
        <w:rPr/>
        <w:t xml:space="preserve"> “Sí, gracias Señor Presidente. Sí, con todo respeto lo digo, la verdad es que queremos polemizar por este tema, queremos polemizar porque en realidad cuando hablamos de transparencia no estamos hablando que nosotros tenemos que ir todos los días al libro de registro de decretos a ver que han firmado o que actos administrativos han despachado en el día, nosotros tenemos actividad de control, y sobre todo control de la ciudadanía que nos ha dado esa misión que precisamente es la más importante que tenemos acá, entiendo que todo esto, insisto en esto que estamos hablando, se podría solucionar si el Municipio hiciera un Boletín Oficial como Dios manda, como Dios manda, no un Boletín de Divulgación de las actividades que conviene difundir, y las que no conviene difundir nadie se entera, entonces entendemos desde esta instancia del gobierno municipal que la transparencia dentro de un sistema de democracia, precisamente es que toda la información que se genera en cualquiera de los ámbitos de un gobierno tiene que ser pública, uno no tiene por qué ir a buscarla, porque seguramente cuando va a buscar a veces a ver que, eso no es un almacén o un boliche que vamos a buscar a ver, bueno, a ver qué hicieron hoy, no, no, es obligación, como lo hace el Gobierno Provincial, como lo hace el Gobierno Nacional, tener un Boletín Oficial donde se difunden con nombre, con número, la parte resolutiva del Decreto, y no sólo para que nos enteremos nosotros, sino cuanta gente viene acá a pedirnos a ver si está todavía vigente tal ordenanza, si se ha prorrogado tal tema, si ha prescripto, o sea realmente esta incertidumbre precisamente porque el sistema nosotros intentamos justificarlo diciendo que las puertas de la Municipalidad están abiertas, y bueno, valga Dios que tienen que estar abiertas, eso nadie duda de que cualquiera puede ir a buscar la información, pero no estamos hablando de esa frecuencia, porque eso lo descontamos, eso está descontado que cualquiera puede ir a la Municipalidad a requerir cualquier información, como nos pasa acá en el Concejo, pero nosotros lo que estamos pidiendo es un nivel de calidad institucional un poquito mayor que va precisamente a apuntar a la transparencia del sistema, ¿cómo se logra ese nivel de mejora en la calidad institucional?. Publicando como se debe todos los actos administrativos, resolutivos, etc., etc., que hacen al Ejecutivo de la Administración Central y del Hospital lo que fuere. Entonces si esto lo implementarían, cosa que no son las 2000 fotocopias, ni la austeridad, ni lo que dimos, los argumentos que para mí no aportan o no contribuyen al tema que estamos, que estamos tratando, sin llegar a digamos a ese nivel de discusión la calidad institucional está pasando por otro lado y no lo vemos en este gobierno, no vemos que sea proclive a ni por los pedidos que nosotros hacemos del Bloque, ni por los pedidos que hacemos en las Sesiones a través de todo el Cuerpo a que se responda la información que solicitamos. Así que Señor Presidente, nosotros sí queremos polemizar, porque es un tema que tiene estricta vinculación con la calidad institucional de un sistema democrático como el que estamos viviendo, y por eso reclamamos con, con mucho énfasis que el gobierno municipal implemente un sistema de Boletín Oficial donde todo el mundo, no solamente los Concejales, sino todos los ciudadanos se puedan enterar de cuales son los actos de gobierno que se van haciendo encadenadamente como corresponde a una gestión. Nada más Señor Presidente”. </w:t>
      </w:r>
      <w:r>
        <w:rPr>
          <w:b/>
          <w:bCs/>
        </w:rPr>
        <w:t>Concejal Viglianchino:</w:t>
      </w:r>
      <w:r>
        <w:rPr/>
        <w:t xml:space="preserve"> “No, voy a hacer una aclaración Señor Presidente. Primero que es bueno que lo voy a decir públicamente, yo no sé por qué aquí en el Concejo Deliberante desde la Presidencia se ha hecho una Resolución para que la gente tenga que pedir por nota, no, la democracia no es eso, acá la gente tiene que venir a este Concejo Deliberante y toda la información, si nosotros no somos dueños de nada, somos representantes del pueblo, por lo tanto no le podemos, por ley aparte de esto por la Constitución, por la Ley Orgánica de las Municipalidades, vuelvo a decir, y acá cualquiera saca una, ahora han sacado una resolución, no sé, es más fácil hablar con el Papa que venir a pedirles información. Así que eso también lo quiero refutar y espero que a partir de mañana queden sin efecto esas resoluciones que no tienen nada más que un rasgo de la enfermedad que tienen muchos más dictadores que otra cosa, esto pasa en el Concejo Deliberante, porque hemos visto gente con justa razón diciendo cualquier cosa y tienen razón lo que digan, así que no es tampoco, el Concejo Deliberante Señor Presidente tiene que, yo le pediría que a partir de mañana como Presidente quede sin efecto y se reúnan con los Presidentes de Bloque, o un plenario, todas estas cosas que no hacen nada más que poner trabas donde no hay que ponerlas, con hablar otro tema, cuando hablamos de cuidar los intereses en que hay que ser moderado en los gastos, bueno, yo no entiendo, vamos a ser moderados en los gastos, en no cuidar el sistema democrático, el respeto a las normas establecidas me parece que es un error, hubiera sido moderado en los gastos que allá por mayo se hubiera aprobado la presentación cuando se llamó a licitación por la limpieza de la empresa, que se la rechazó por, porque se pasaba de presupuesto $ 6.000 o $ 7.000, y no lo que se aprobó ahora que en tres años el pueblo de Balcarce va a pagar $ 1.600.000 más. Entonces esos son los ahorros que hay que hacer, pero no hacer ahorros en quitar información y reducir el sistema democrático, la democracia no tiene que tener ningún impedimento de nada, la democracia es total, no hay un poco de democracia o un poco más de democracia o tres cuarto de democracia, la democracia es el cien por ciento, por eso que en eso no hay que mirar los gastos de la información, sí habría que haber mirado en lo de Ashira y la otra empresa, que después como sabemos bien todas esas empresas se reparten y se dividen la Provincia de Buenos Aires, hoy el pueblo de Balcarce en tres años va a tener que pagar $ 1.600.000 más que si se hubiera aprobado en mayo estaría la otra empresa, y esos son los ahorros que hay que hacer. Eso quería aclarar Presidente”. </w:t>
      </w:r>
      <w:r>
        <w:rPr>
          <w:b/>
          <w:bCs/>
        </w:rPr>
        <w:t>Presidente Reino:</w:t>
      </w:r>
      <w:r>
        <w:rPr/>
        <w:t xml:space="preserve"> “Le hago una aclaración al Concejal, cuando se refiere a la Presidencia es, José Enrique Echeverría emitió una Resolución en el cual solicita a los ciudadanos que hagan una nota para pedir el Proyecto, no es que se les ha vedado el pedido de los expedientes que existen en el Concejo, quiero aclarar que no fue en la Presidencia Interina que me toca hoy a cargo, lo podemos, lo podemos ver si queremos rever esa resolución cuando vuelva del interinato el Concejal Echeverría”. </w:t>
      </w:r>
      <w:r>
        <w:rPr>
          <w:b/>
          <w:bCs/>
        </w:rPr>
        <w:t>Concejal Nigro:</w:t>
      </w:r>
      <w:r>
        <w:rPr/>
        <w:t xml:space="preserve"> “Gracias Presidente. Sí, me quedé pensando un poco en el Proyecto y por lo menos como se dejó ver no habla nada de transparencia, la transparencia la pusimos después, existen unos cositos redonditos brillosos que se llaman CD, y que algunos tienen por $ 1,60, $ 1,60 tienen 2 Gigas de capacidad, entran tranquilamente 3.000 o 4.000 proyectos de estos Decretos, con un CD estamos conformes, nosotros no queremos que los fotocopien, después nosotros nos haremos cargo con el Presupuesto que tenemos en nuestro Bloque de pasar a hoja lo que nosotros queremos, estamos hablando de documentos públicos que no son tan públicos, ¿sí?, seamos sinceros, no seamos hipócritas que cualquiera va y pide cualquier cosa en un Municipio y se lo van a dar, y más cuando está este jueguito de que parece que acá hay dos bandos y no es así, acá hay un solo bando que es el pueblo, dejemos de dar vueltas, yo no entiendo cual es el problema, polemizar con una cosa tan sencilla como que nos den la información que dice en todos los estamentos que tienen que darnos, o sea no es un invento, resulta que ahora nosotros tenemos que ir a instalarnos todos los días en el Municipio a pedir a ver que decreto se firmó para ver, parece, me parece hasta ridículo que lo planteemos desde ese punto de vista. Gracias Presidente”. </w:t>
      </w:r>
      <w:r>
        <w:rPr>
          <w:b/>
          <w:bCs/>
        </w:rPr>
        <w:t>Concejal Viglianchino:</w:t>
      </w:r>
      <w:r>
        <w:rPr/>
        <w:t xml:space="preserve"> “No, quiero aclarar que no se necesita agregarle un argumento más al ciudadano, lo que tendrían que hacer en la Secretaría es llevar el control, un libro donde fulano de tal retiró en el día de la fecha tal cosa, si es que quiere llevar, parece el servicio secreto de la CIA, el servicio secreto ruso en pleno apogeo a ver quien, pero si quieren saber ponen un librito ahí, retiró tal cosa fulano de tal, y si están tan pobres, porque para pagar si la tenemos pero para poner los papeles no, y hacer semejante disparate, bueno, pídanle el papel a la gente, traigan el papel y le hacemos las fotocopias si es que están tan pobres, para algunas cosas estamos pobres para que funcione la democracia, ahora para darles plata a las empresas particulares parece que nos sobra dinero, el mundo del revés”. </w:t>
      </w:r>
      <w:r>
        <w:rPr>
          <w:b/>
          <w:bCs/>
        </w:rPr>
        <w:t>Concejal Minichiello:</w:t>
      </w:r>
      <w:r>
        <w:rPr/>
        <w:t xml:space="preserve"> “Gracias Presidente. Mientras escuchaba a los concejales preopinantes pensaba en cuales son las bases del sistema republicano que enseñamos a nuestros alumnos en cualquier manual elemental, división de poderes, periodicidad en los cargos y publicidad de los actos de gobierno. Gracias”. </w:t>
      </w:r>
      <w:r>
        <w:rPr>
          <w:b/>
          <w:bCs/>
        </w:rPr>
        <w:t xml:space="preserve">Realizada la votación, se aprueba unánimemente el proyecto. </w:t>
      </w:r>
      <w:r>
        <w:rPr/>
        <w:t xml:space="preserve">Se considera el asunto 8º. </w:t>
      </w:r>
      <w:r>
        <w:rPr>
          <w:b/>
          <w:bCs/>
        </w:rPr>
        <w:t>Concejal Nigro:</w:t>
      </w:r>
      <w:r>
        <w:rPr/>
        <w:t xml:space="preserve"> “Gracias Presidente. Bueno, no, tratemos de no polemizar, es el sexto proyecto que presentamos en catorce meses para ver si logramos hacernos de la lista definitiva de los propietarios y la lista de casas que por alguna cuestión han quedado sin propietarios, ha quedado abierto y que tipo de sorteo se va a hacer. Lamentablemente no hemos tenido la suerte de que se haya podido terminar el listado, o por ahí la fotocopiadora no andaba para mandarnos la fotocopia de cuales son las familias que están en condiciones de estar en el listado, de todas maneras sería bueno que si algún día en algún momento se termina el listado se nos mande así podemos también trabajar, porque es una problemática de la gente y la gente viene al Concejo a buscar respuestas, no solamente al Bloque Oficialista sino al resto de los Bloques, para ellos sí somos todos representantes del pueblo y no hay ningún tipo de respuestas, ni siquiera de quienes son los adjudicatarios definitivos. Gracias Presidente”. </w:t>
      </w:r>
      <w:r>
        <w:rPr>
          <w:b/>
          <w:bCs/>
        </w:rPr>
        <w:t>Concejal Viglianchino:</w:t>
      </w:r>
      <w:r>
        <w:rPr/>
        <w:t xml:space="preserve"> “Dos cosas, una le voy a dar en el proyecto anterior, tiene razón el Concejal Martín Pérez, la información al Concejo Deliberante tiene que venir por fotocopia en papel porque sino no sirve como información legal, así que tampoco, vamos a aclarar los tantos. Y lo otro que está pidiendo Nigro me parece que lo importante de esto que es la información que está pidiendo es porque realmente o tienen la culpa los que están ahora pero que lo digan si no tienen la culpa, o porque hasta hay gente que le han tocado las casas como están ahora y resulta que van con el, con ese planito que tienen, ni marcadas las casas, pero son 70, 80 o 100, y en definitiva cuando le vienen a reclamar a uno claro, uno como representante del pueblo tiene que saber esto, que decirles. Sería bueno que de una vez por todas aparte de traer esa información, el Ejecutivo si es que quiere tomar independencia de las cosas que están mal hechas, debe una información concreta, porque está creando una esperanza que es una esperanza falsa en la gente, porque si las otras no están terminadas estas otras no existen directamente, ahí hay 70 por lo menos lo que yo vi, no se en otro lado, 70 casas que no figuran pero en nada, figuran en un papel, y sería importante hablando de lo que estábamos, decía anteriormente yo que esa es una forma de darle yo digo efectividad e información cierta a la sociedad, eso es la democracia, si alguno hizo las cosas que no corresponden yo creo que es asociarse a los corruptos, a los mentirosos, a los inoperantes no dar esta información, me parece que eso es de una gravedad que lleva a esta situación en que estamos en la sociedad, eso es lo antidemocrático total, ya es un hecho de corrupción que por acción o por omisión van sumando los otros, se trae la información, ¿ahora que información van a pasar, información?. El tema es cuando pidamos bueno, cómo están las casas, afuera no existen, esta es la verdad y lo digo en este medio para que los que estén escuchando no se piensen que los Concejales, o por ejemplo yo como Concejal estoy ocultando nada, si no sabemos nada, y si sabemos, yo sé ahora que faltan 70 casas por un usuario que fue a mirar y no hay nada, o sea pero nosotros realmente por qué no se informa debidamente a los Concejales, o se vienen de esas cosas, en que situación estamos, que posibilidades ciertas hay, porque si seguimos con esta mentalidad de darles las casas sin terminar a la gente, lo que vamos a crear en vez de una solución a la sociedad es que en principio va a aparecer una solución, pero lo que vamos a crear es un conflicto a futuro, porque no vamos a tener una urbanización, no vamos a tener ordenamiento de ninguna especie y estamos creando una diferenciación y una discriminación porque hay gente que por ahí la podrá terminar, pero la gran mayoría de la gente no va a poder porque sabemos todos que la terminación de cualquier vivienda es lo más caro de una vivienda, ahora sería importante que se dé información real y concreta, aparte del nombre de los adjudicatarios, y también se diga públicamente porque hay casas que no es, no es cualquier cosa, 70 casas, las que yo sé y vi, que no están, no existen directamente. Así que sería importante que porque yo no creo que el gobierno, no sé para qué hace de tapador de estas cosas, porque en realidad es asociarse a lo que no tiene que asociarse, que venga, clarifique y que el Concejo Deliberante pueda informar a la sociedad en su conjunto de toda esta, nada, yo creo que si hubieran ahorrado el dinero que gastaron en la información y la propaganda vendiendo este Plan Federal, con esa plata me parece que hacían otras cantidades en serio, no por esto que dijeron de las casas, prácticamente no las terminaron en ningún lado, tiran, informan, van, inauguran, inauguran lo que no existe, ya se ha puesto de moda, inaugura, y en algunos casos inauguran dos o tres veces, encima las dos o tres veces que inauguran tampoco está terminado lo que inauguran, bueno, en esto no hay que asociarse, en dar transparencia si queremos que esto cambie. Nada más”. </w:t>
      </w:r>
      <w:r>
        <w:rPr>
          <w:b/>
          <w:bCs/>
        </w:rPr>
        <w:t xml:space="preserve">Realizada la votación, se aprueba unánimemente el proyecto.  </w:t>
      </w:r>
      <w:r>
        <w:rPr/>
        <w:t xml:space="preserve">Se considera el asunto 9º. </w:t>
      </w:r>
      <w:r>
        <w:rPr>
          <w:b/>
          <w:bCs/>
        </w:rPr>
        <w:t>Concejal Nigro:</w:t>
      </w:r>
      <w:r>
        <w:rPr/>
        <w:t xml:space="preserve"> “Gracias Presidente. Bueno, no le busquemos el pelo al huevo, es sencillamente ver cuanto, cual es el presupuesto verdadero de la Policía, hoy vemos al Comisario reclamando los patrulleros que hace quince días anunció el comisionado que ya hoy no es más comisionado, y lo acaban de sacar y lo pusieron a otro, así que verdaderamente el funcionamiento, y esto no es una cuestión del Ejecutivo, es una cuestión que va más arriba del Ejecutivo porque al ser comunal la Comisaría tenemos la posibilidad nosotros de tener la información certera, el año pasado si no recuerdo mal declaramos la emergencia en seguridad y por ahora no hemos visto ningún accionar importante, pero bueno, por ahí podríamos volver sobre los puntos que tenía aquella emergencia en seguridad a ver si podemos reclamar a Provincia que haya más, más efectivos, el mismo comisario dice que hasta le han sacado el número de efectivos, está con menos de los que tenía cuando ingresó, así que me parece que tenemos que tomar el toro por las astas entre todos y empezar a tratar de que la Comisaría esté más nutrida tanto de personal como de infraestructura para poder trabajar. Gracias Presidente”. </w:t>
      </w:r>
      <w:r>
        <w:rPr>
          <w:b/>
          <w:bCs/>
        </w:rPr>
        <w:t>Concejal Erdociain:</w:t>
      </w:r>
      <w:r>
        <w:rPr/>
        <w:t xml:space="preserve"> “Gracias Presidente. Bueno, esto me da pie para algo que hace días estoy pensando, estamos hablando de patrulleros nuevos en la Provincia de Buenos Aires, cantidad de patrulleros que están entregando, y yo veo permanentemente los acuerdos que han hecho con General Motors comprando patrulleros Corsa donde caben dos policías y tal vez un delincuente y si llevan dos delincuentes un solo policía, me da pie, ¿no es cierto?. Este proyecto que por supuesto estoy de acuerdo con el Concejal Nigro para decir esto porque si venían en la Provincia de Buenos Aires recibiendo autos Focus que me parecen una maravilla y camionetas Ranger, yo no veo camionetas Ranger nuevas, solamente veo patrulleros Corsa, es lamentable. Y con respecto a Balcarce, no tengo en mis manos los números que la Policía en este momento está gastando, conozco más o menos en la gestión anterior lo que se gastaba, pero yo lo que veo es que los patrulleros que teníamos en la gestión anterior en muy buen estado, hoy por ejemplo varias camionetas Ford Ranger están sin el turbo, son camionetas que no pueden correr a más de 90 kilómetros de velocidad, ¿a qué delincuentes van a poder agarrar?. Gracias Presidente”. </w:t>
      </w:r>
      <w:r>
        <w:rPr>
          <w:b/>
          <w:bCs/>
        </w:rPr>
        <w:t>Concejal Viglianchino:</w:t>
      </w:r>
      <w:r>
        <w:rPr/>
        <w:t xml:space="preserve"> “No, yo lo que quiero decir Señor Presidente es que no esperemos peras del olmo, porque si estamos hablando de etapas en lo otro imagináte vos en este tema, porque si la policía no funciona es porque está fallando el gobierno, porque hay gente que se piensa, bueno, sí, en algún momento le han dado para que recaude y así estamos, pero en realidad la Policía es un estamento del Gobierno como si fuera Acción Social, nada más que tiene una función específica que es la que todos sabemos. Y a propósito de esto, de hablar de esto, ¿qué vamos a pedir claridad si nunca tuvimos claridad de nada?, y aparte no hay intenciones, y quiero decirle, aprovecho esto que estamos hablando de la Policía que allá por el 28 de noviembre, creo que era por ahí, yo dije aquí y en los medios, porque vino policía, aquí que esto lo sabemos los Concejales, a denunciar que había un policía y otras personas más saqueando los, algunos autos que estaban en el depósito donde era el Corralón Municipal, y yo quiero decir al pueblo de Balcarce que el otro día me llamaron por teléfono de la Fiscalía Nº 10 de Mar del Plata para ver si quería ir a ratificar la denuncia que se había hecho pública y obviamente al ser pública se tienen que actuar de oficio los fiscales, y si al fiscal no le corresponde la pasará, pero yo digo esto es una joda directamente, porque si al que le rompen la cabeza y que lo roben y demás, lo llaman, lo hacen ir quinientas mil veces y a los dos meses como una locura causa archivada, ¿qué puedo yo ir ahora el día 10 a una fiscalía?, ¿a ratificar qué?, algo que todos sabemos lo que pasó, taparon todo porque ahí sí tendría que haber actuado el Intendente, hacerle un sumario administrativo, no, nada, no se hizo nada, ¿y por qué lo hice yo?, porque hay muchos que lo saben porque fueron policías los que vinieron a decir eso, los policías que estaban de guardia, y saben que si no lo dicen o no se hacen las cosas, si alguien toma en serio todo esto los que van a pagar  las culpas, son los que estaban responsables en ese momento. Que todo esto tiene que ver con todo, lo que no se informa, lo que no se hace y evidentemente no pidamos orden, no pidamos seguridad cuando se está actuando de esta manera, yo he visto a veces decir tenemos quince o dieciséis patrulleros y todos los que estamos acá sabemos que como una locura que puede haber uno o dos, porque lo demás parecen los autos de los picapiedras, que van con las patitas o sino lo paran con una carnada pero les aseguro que no anda. Entonces es, todo es así y todavía parece, es lo mismo que cuando yo escucho algún jefe de la policía que dicen bueno, le pedimos a la ciudadanía que informe sobre si ve algo, pero por favor, no nos tomen el pelo si ellos saben todo lo que pasa, alguno si llega a informar algo es para que le digan ¿sabés quien fue?, fue fulano de tal el que vino a decir tal cosa tuya, entonces esto tiene que cambiar, pero esto tenemos que cambiarlo desde la representación del pueblo, desde las Cámaras de Diputados, Senadores, de los Intendentes elegidos por el pueblo, de los Concejales, defendamos la sociedad y luchemos en serio y no nos sumemos a las mentiras para sostener lo que ya se ha hecho insostenible, entonces estamos pidiendo información, ¿pero qué información nos van a mandar?, si es todo una mentira, una gran mentira, y si no hacemos, no luchamos enserio para que el sistema funcione, tenemos que luchar, ¿hay esperanza?, sí, hay esperanza, pero tenemos que luchar para que el sistema funcione. Así que esto de pedirle yo lo voy a votar pero es como decirle, pedirle peras al olmo más o menos. Nada más”. </w:t>
      </w:r>
      <w:r>
        <w:rPr>
          <w:b/>
          <w:bCs/>
        </w:rPr>
        <w:t>Concejal Erdociain:</w:t>
      </w:r>
      <w:r>
        <w:rPr/>
        <w:t xml:space="preserve"> “Gracias Presidente. Yo quería agregar algo más, allá por el año 2007 nosotros inauguramos en Balcarce el edificio de Gendarmería, nosotros tenemos, bueno, ya hace rato que venimos hablando desde que me tocó entrar en este Concejo Deliberante el tema de la seguridad, y acá lo acaba de decir el Concejal Viglianchino con respecto a Gendarmería hoy viendo que Mar del Plata pide Gendarmería, que en el Conurbano piden Gendarmería y que la Policía nuestra de Balcarce no tiene los medios en vehículos, y ahora me entero de que los nuevos cadetes que se van a recibir de Balcarce van a parar al conurbano, yo quiero agregar un pensamiento que lo he hablado con mis pares, ¿cuán sería difícil de que nuestro Intendente pidiera para Balcarce la colaboración de Gendarmería?, pero no Gendarmería como la he visto tantas veces a la entrada de la Avenida San Martín pidiendo el carnet y todas esas cosas, no Gendarmería Vial sino Gendarmería para que acompañe a la Policía a detener el delito en Balcarce, yo creo que eso es posible, lo he hablado hasta con el Intendente de Mar del Plata, lo que hay que hacer es gestionar. Gracias”. </w:t>
      </w:r>
      <w:r>
        <w:rPr>
          <w:b/>
          <w:bCs/>
        </w:rPr>
        <w:t>Concejal Giuliano:</w:t>
      </w:r>
      <w:r>
        <w:rPr/>
        <w:t xml:space="preserve"> “Gracias Señor Presidente. Sabido es que la máxima autoridad de la Policía Comunal es el Intendente, la responsabilidad de la seguridad en Balcarce es de él, así que con esta Comunicación tendríamos que tener o vamos a tener pleno conocimiento de lo que recibe o lo que tiene o de lo que puede tener la Policía, sabido es que muchas veces no tiene gran aporte y sabido es que en seguridad también se necesita para que como se manifestó acá de los móviles, del personal, de la indumentaria, de lo que tienen que tener, los elementos contra la lucha contra la inseguridad, si tenemos conocimiento podríamos nosotros también apoyar desde acá porque estamos todos, pedimos seguridad, todos queremos que Balcarce sea seguro pero también tenemos que darle lo que es el Presupuesto justo en la medida de lo posible, y vuelvo a hacer hincapié de que nosotros teniendo conocimiento de lo que recibe, o de lo que podemos, o de lo que se pueda aportar, el Intendente como máxima autoridad de la Policía comunal y nosotros teniendo conocimiento ya que pedimos, exigimos y queremos para Balcarce, porque eso es y dicho por todos, porque no he visto a ninguno de los que estamos acá adentro ni manifestarlo en cada lugar donde vamos a las reuniones que nos invitan, que nos interesa la seguridad, que nos interesa la salud, que nos interesa la educación, pero ahora como con esto y con la inseguridad que tiene Balcarce día a día, teniendo el pleno conocimiento tendríamos y queremos, y queremos ayudar, vamos a acompañar, está la emergencia, nosotros cuando lo hablábamos en el Bloque decíamos pero si le dimos todo, cuando lo decretamos se manifestó Balcarce Seguridad en Emergencia, era una sensación, ¿y seguimos hablando de sensación?, tenemos el mismo problema arriba, se habla de sensación, en Balcarce se habló de sensación, seguimos, le seguimos explicando a la gente la sensación, a aquellos que fueron entrados en sus domicilios y además cuando se manifestaba hoy escuchaba que la gente ya no se puede retirar de su domicilio ni siquiera a un casamiento, porque se le ingresa y se le roba, se desprotege todo, y después entrar a su vivienda y verla así, ¿qué piensa?, ¿qué piensa toda esa gente?. Entonces bueno, exigimos, pero también nos podemos acoplar con esto teniendo conocimiento, también vamos nosotros a ayudar para dar los elementos, no queremos solamente cuando se le decretó, y era lo que habíamos hablado entre todos la emergencia en seguridad en Balcarce y sabido es de lo que estaba sucediendo, de lo que iba a pasar, ¿qué esperábamos?, pasó de ser una sensación y ahora también queremos con esto ayudar, pero tenemos que tener conocimiento pleno, casi hablamos más de media hora o cuarenta y cinco minutos y nos está faltando información, y bastante información, y hoy había mucha gente acá, y esperaban, y se les había manifestado que a nosotros se nos da poca información y a otra gente se le da mala información, directamente que trabaja también dentro del Municipio, se le dice que llega mal la información, no le llega la información precisa, por eso estamos teniendo problemas, muy educados y demás vinieron a escuchar, me interesó mucho que vengan a escuchar, que se interioricen de lo que hace el Concejal como dijeron, está bien, vino la gente del Sindicato pero la información que nos está faltando a nosotros por otro lado le están dando mal la información también. Así que apoyando esto, teniendo conocimiento en seguridad es una inversión y no un gasto, así que vamos a acompañar esto y después que venga vamos a seguir trabajando para que la Policía pueda tener todo y podamos lograr los objetivos de darle más seguridad a Balcarce. Gracias Señor Presidente”. </w:t>
      </w:r>
      <w:r>
        <w:rPr>
          <w:b/>
          <w:bCs/>
        </w:rPr>
        <w:t>Concejal Steffan:</w:t>
      </w:r>
      <w:r>
        <w:rPr/>
        <w:t xml:space="preserve"> “Sí, gracias Señor Presidente. Mire, no vamos a estar en contra obviamente de apoyar un proyecto de Comunicación que tienda a ampliar la información y a clarificarnos como Cuerpo de como ejecuta su presupuesto la Policía obviamente, particularmente no quiero entrar en el terreno del accionar de la Policía, si está bien o está mal, eso es otra me parece a mí que anda por otro andarivel, pero nosotros hoy hemos aprobado un presupuesto en realidad con algunas modificaciones, con algunos cambios menores, pero en realidad lo que decimos siempre es que el Presupuesto es la herramienta que marca un poco cuales son las prioridades del gobierno o al menos que actividades considera que son prioritarias, o que actividades están orientadas a solucionar problemas que pueda estar padeciendo circunstancialmente la sociedad, y en esto creo que vamos a convenir todos que el tema de seguridad indudablemente es un tema que el estado ya desde el año pasado como han hablado Concejales preopinantes en un momento, este Cuerpo emite esa resolución a la que hacía referencia recién el Concejal Giuliano, tratando de dar un encuadre, ¿no es cierto?, y un marco al Ejecutivo como para que aprovechara para pedir lo que hiciera falta desde el punto de vista logístico y recursos humanos en la Policía o todo el sistema de seguridad. Pero yo quiero remarcar un punto y mire usted que paradójico Señor Presidente lo que le voy a decir, hablamos de seguridad como un problema muy grave y somos todos concientes de que es así, es muy poco probablemente lo que se ha podido avanzar, todos los días hay hechos, hay un montón de problemas no sólo en Balcarce sino ciudades aledañas, Mar del Plata ha pedido la participación de la Gendarmería y de Prefectura, el Gobernador ha hecho lo propio para grandes zonas del gran Buenos Aires, o sea indudablemente es el tema número uno a poner soluciones o al menos ponernos a trabajar, ahora fíjese el número que yo le voy a decir ahora, el Ejecutivo destina para la Policía Comunal y de manera anual $ 121.138, $ 121.138, y un área como es por ejemplo Deportes, que indudablemente es un área sentida y de, digamos de accionamiento, que merece un accionamiento por parte del Departamento Ejecutivo tiene casi cuatro veces más para funcionar, $ 400.000 versus $121.138 como Presupuesto del Tesoro, Tesoro Municipal, ¿no?. Estamos hablando de fuente 110, la Policía recibe por encima de eso $ 360.000 desde la Provincia. Entonces yo creo que de alguna manera esta disparidad en definir prioridades en las políticas públicas marca de alguna manera que es lo que está pensando el gobierno con respecto a la función seguridad, que insisto en esto se ha convertido en central ya desde hace mucho tiempo para los balcarceños, precisamente cuando el año pasado se discutió el tema y este Cuerpo emite la Resolución por la cual declarábamos el estado de emergencia en seguridad no era para generar ninguna sensación, o saturar a la gente con cosas que son negativas que formen opinión en contra de la gestión, nos hartamos de decir que realmente no iba en esa dirección, porque es un tema absolutamente serio y absolutamente problemático como para que nos pongamos a jugar o a especular con algún tipo de reacciones del Cuerpo, sin embargo creemos que eso no se entendió en ese momento, pero no solo no se entendió sino que se negó, se negó a tal punto de que en algunos comentarios fuimos de alguna manera no digo difamados porque no fue así, pero sí minimizados y que estábamos en un terreno de exageración que no era compatible con lo que realmente estaba pasando en la ciudad, se genera un Presupuesto y vemos que la prioridad en seguridad nuevamente pasa no a un segundo plano contra otras funciones, o con respecto a otras funciones, si no digo Deportes como cualquiera, podemos tocar cualquiera porque esta es la que es una de las que habíamos analizado, a nosotros nos parece una barbaridad que teniendo semejante problema como el que tenemos la Municipalidad destine casi cuatro veces menos de recursos para una Policía que es comunal, que un área que insisto es sentida pero que probablemente ante un estado de emergencia como el que estamos viviendo pueda resignar algún tipo de recursos al menos para este año. Creemos que el control de los gastos son importantes, pero creemos que son más importantes que realmente las políticas de gobierno apunten y con recursos al centro, al corazón de los problemas que tenemos en la sociedad y en este caso la seguridad es una de ellas, quizás le haga falta al Ejecutivo que lo respaldemos nuevamente para salir a buscar los famosos patrulleros que no vienen, o los recursos policiales que no vienen, no sé cuál será la, de qué manera lo podemos seguir ayudando desde acá, creo que ese espíritu en este Cuerpo estuvo intacto, sigue latente y nosotros tenemos hasta la obligación de insistir en este tema para evaluar cualquier alternativa como recién se ha planteado de fuerzas adicionales, como lo han hecho en otras comunidades, pero que realmente tiendan a minimizar y a mitigar el problema de la seguridad en Balcarce. Nada más Señor Presidente”. </w:t>
      </w:r>
      <w:r>
        <w:rPr>
          <w:b/>
          <w:bCs/>
        </w:rPr>
        <w:t>Concejal Pérez:</w:t>
      </w:r>
      <w:r>
        <w:rPr/>
        <w:t xml:space="preserve"> “Gracias Señor Presidente. Realmente uno piensa que en estos pedidos de Comunicación, como se dijo cuando se justificaba el pedido por el que era autor del proyecto no le busquemos el pelo al huevo, la verdad que era tan simple de pasar a votación y pedir un informe sobre los gastos y terminamos tergiversando totalmente la información y las comparaciones que realmente no sé si se hacen, sinceramente lo que plantean no sé si se hace con mala intención o con doble intención, pero hablar de que el Presupuesto de la Policía es sensiblemente menor al de Deportes cuando Deportes depende pura y exclusivamente de la Comuna y la Policía no, cuando en el Presupuesto de Deportes están incluidos en un 70% o en un 65% la parte de salarios, y en el Presupuesto policial no, cuando la comuna no es la que compra los patrulleros, no es la que compra ropa, no es la que paga las horas extras, la comuna aporta al mejor funcionamiento de la policía, entonces sinceramente creo que hay mala intención, decir que a un gobierno le importa más el Deporte que la Seguridad porque le pone menos plata trae mala intención, es desinformar a la gente, es sencillamente desinformar, porque la policía es comunal desde lo administrativo y desde lo ejecutivo, no desde lo económico, se dijo en este mismo Concejo cuando aprobamos que la policía comunal pase a la comuna, para que la policía provincial perdón pase a la comuna, que no le vaya a costar un peso a la comuna dijimos, ¿cómo es entonces?, ¿entonces en ese momento a quienes en ese momento eran oficialistas no les importaba la seguridad, que decían que a la comuna no le vaya a costar un peso?. Eso escuché decir acá, que a la comuna no le vaya a costar un peso por quienes hoy dicen, por quienes hoy dicen y se atreven a decir y a mal comparar con el funcionamiento de deportes. Entonces la comuna aporta a la policía una equis cantidad determinada de dinero que no es comparable con el funcionamiento municipal, entonces yo Señor Presidente quiero realmente pedir por favor, por favor, que no se ironicen las cosas, que uno puede pensar distinto, pero que no es necesario decir que hay una cosita redonda y plateada que se llama CD para referirse a lo que dijo otro Concejal, que no se hable de hipocresía cuando se dice que alguien dijo otra cosa, porque indirectamente estoy tratando de hipócrita al Concejal que lo precedió en la palabra, y si hay algo que debemos rescatar, si hay algo que debemos rescatar de todo lo que vinimos escuchando durante esta semana de lo que fue el ex Presidente Alfonsín, por distintos partidos políticos y por distintas ideologías políticas, más allá de las diferencias políticas lo que no podemos dejar de resaltar era el diálogo, el escuchar, el respeto, el respeto hacia lo que piensa el otro, y por sobre todas las cosas decir lo que uno cree y considera la verdad, aún cuando se equivoque, pero vuelvo a repetir, pensar que se está gastando menos en seguridad que en deportes, realmente es serio para manifestarlo públicamente y mucho más serio es cuando se aprobó este mismo presupuesto por unanimidad, porque el presupuesto es una ordenanza por la cual nosotros tenemos todas las atribuciones para modificarla, por lo tanto si algún Concejal consideró que era poco lo que se ponía en seguridad lo podría haber modificado a su placer, puesto a consideración y ahí hubiéramos tenido el Presupuesto que todos querían, pero un presupuesto que sale por unanimidad me parece que no es para cuestionar la cifra, en todo caso se hubiera cuestionado la cifra cuando correspondía, pero lo que más quiero remarcar es que no existe, no existe una comparación fehaciente entre el gasto de la Policía y el gasto de deportes”. </w:t>
      </w:r>
      <w:r>
        <w:rPr>
          <w:b/>
          <w:bCs/>
        </w:rPr>
        <w:t>Concejal Steffan:</w:t>
      </w:r>
      <w:r>
        <w:rPr/>
        <w:t xml:space="preserve"> “Sí, gracias Señor Presidente. Mire, a mí no me gusta hablar como el Papa porque obviamente no lo soy, pero sí me gusta cada vez que abro la boca hablar de cosas serias o por lo menos lo que digo lo fundamento, comparo con deportes, no con los sueldos de deportes, la cifra que doy es la cifra de funcionamiento aparte de los sueldos, estamos hablando funcionamiento versus funcionamiento, no estamos hablando de los sueldos que obviamente de la Policía lo paga Provincia y vienen de otros, de otros fondos, así que yo creo que no es confundir a nadie ni presentar cosas que, que tienen doble sentido, simplemente lo que digo es que el Ejecutivo marca una política en todas sus funciones, las avala con recursos y eso es lo que lleva adelante, yo lo que digo es que la gente no le interesa si la plata es de la Policía, o a esta altura viene de la Municipalidad o viene de la Provincia, vamos a poner también con mucho énfasis lo quiero decir a esto, la gente ni sabe, ni sabe que la Policía Comunal está cofinanciada, y en todos los distritos pasa lo mismo, no es en Balcarce nada más, por la Provincia de Buenos Aires y parte por los propios Municipios, eso ocurre en todos los Municipios de la Provincia de Buenos Aires, está en nosotros, está en nosotros y de acuerdo a como prioricemos el tema y vemos que podamos solucionar o no, agregarle o asignarle un recurso que puede ser de $ 10.000 por mes como es el que se le pone acá en Balcarce, o $20.000 o $30.000 como pueden estar en otros lados, insisto en esto, la gente no tiene por qué saber las fuentes por las cuales la Policía se financia, lo que quiere es que la Policía funcione bien y que no le falten los recursos, ni logísticos ni humanos y para eso hace falta plata, hace falta plata para funcionar. Entonces particularmente, y tiene razón el Concejal preopinante hemos aprobado un proyecto de, no un proyecto porque ya se va a promulgar con esa, con ese fondo, pero también es cierto, también es cierto que el año pasado nosotros intentamos sumarlo al Ejecutivo en un marco de emergencia en seguridad para lo que era el Partido de Balcarce y que no lo quiso tomar, o sea ya sabemos claramente cual es la, lo que está pensando, independientemente de que cuando se fundó la Policía que o se iba a financiar, insisto, la gente no tiene por qué saber que se financia por la Provincia y que el Municipio no tendría por qué, eso realmente yo creo que queda en un segundo o tercer plano, la Policía tiene que estar bien financiada, independiente de donde vengan los recursos, si no están hay que buscarlos y hay que tratar de mejorar esos patrulleros que decía recién el Concejal Erdociain que están rotos, no los pueden arreglar, entonces sí entramos en la paradoja de que precisamente el estado de la Policía está así y el jefe de la Policía es el Intendente. Entonces realmente nadie entiende nada, nadie entiende nada, pero realmente esto no tiene un doble sentido Señor Presidente, sino más bien remarcar que a nosotros nos parece que  como viene la cosa en picada no ha sido prioridad para este Ejecutivo Municipal darle la prioridad que el tema merece. Nada más Señor Presidente”. </w:t>
      </w:r>
      <w:r>
        <w:rPr>
          <w:b/>
          <w:bCs/>
        </w:rPr>
        <w:t>Concejal Viglianchino:</w:t>
      </w:r>
      <w:r>
        <w:rPr/>
        <w:t xml:space="preserve"> “Sí Señor Presidente. Yo mientras me doy cuenta trato de ser coherente a través del tiempo, y creo que lo marco y defiendo lo que tengo que defender, y en esta tengo que decir que voy a coincidir con el Concejal Martín Pérez, porque yo dije en su momento y lo dije el otro día con el tema de la DDI,  y lo dije cuando se pasó la Policía que lo voté en contra que iba a terminar como tantas cosas, como pasó con el tema de Vialidad de la Provincia cuando nos entregaron los 1.600 o 1.500 kilómetros de tierra que tenemos hoy o 1.300, y yo dije y digo, para qué queremos una Gobernación que lo único que hace y va a pasar lo que yo estoy diciendo si no nos ponemos de pie como sociedad y como representantes del pueblo que lo único que hacen es agarrar la recaudación de los pueblos, si ese es el federalismo que queremos tener y va a llegar el momento en que vamos a tener que cerrar como dijo alguno, el último que apague la luz, porque esta ciudad es, porque lo dije y lo digo, nos pasaron los caminos rurales, los caminos provinciales, nos pasaron el problema, pero de a poco de a poco terminaron porque había un monto especial, aparte de la coparticipación había un monto especial para financiar todo este tema de los caminos provinciales, ¿qué pasó?. Nos pasaron el problema y con el tiempo si te he visto no me acuerdo, con la Policía está pasando lo mismo, nos pasaron y lo vuelvo a reiterar un problema, es muy fácil sacarse todo de encima y pasarle el problema a los Municipios, porque en realidad nos pasaron un problema y yo lo dije en aquel momento, nos están pasando un problema y ahora nos van a pasar un problema financiero, y ya empezó, yo les digo la verdad, si hubiera sido por mí no apoyo ni $ 1 ni $ 2, pero claro, tengo que salir a explicarle a la sociedad por qué no aprobé, realmente ya no me interesa aprobar nada, que se haga cargo la Provincia, de la misma manera que no aprobé lo del alquiler de la DDI porque el año que viene vamos a tener que poner $ 1.000.000, el otro año vamos a tener que, y a la final vamos a tener que poner todos por la seguridad si sigue esto como está, y esto es verdad, yo no me voy a desdecir a través del tiempo, yo pienso al revés, la sociedad tiene que saber de que se trata, y si no quieren saber van a tener que aprender a saber porque no es cuestión que no sepan, vamos a tener que cambiar la mentalidad, o algunos se quieren hacer los que no saben, bien que para chusmear mucha gente tiene capacidad y entender las cosas que no le corresponden, ¿será que tiene miedo mucha gente de la sociedad de opinar de estas cosas?. Aquí se está dando lo que yo dije cuando no aprobé la Policía Municipal y que fue un apriete a los Intendentes, o la agarrás o te damos menos que lo que te estamos dando de menos, porque esa fue la realidad y no sé por qué los Intendentes ceden a esa presión, después tienen que salir como una laucha tienen que salir, realmente sale como una laucha porque como no pueden cumplir con nada, salen beneficiando al corrupto de arriba que les macanea, les miente y los usan como para mentirle a la sociedad, acá hay que ponerse de pie y si la Provincia de Buenos Aires no tiene un peso que lo digan, pero vuelvo a decir, ya empezó a pasar lo que yo dije cuando pasaron la Policía Comunal porque de lo único que me he dado cuenta de la responsabilidad que le pasaron al poder político de los Municipios es el problema, porque si miramos la capacidad real de acción que tiene un Intendente con la Policía es poquito, casi nada, y si vemos el otro día los papelones, eso sí lo ve la gente, viene un, el Jefe de la Departamental, porque estamos bien, porque esto, que el otro, al otro día despareció del mapa el que estaba bien, y yo creo que lo, acá preguntaron que pasa con los, con los móviles, me parece que los trae el General Alak, ¿se acuerdan aquel que no llegó nunca?. Nada más”. </w:t>
      </w:r>
      <w:r>
        <w:rPr>
          <w:b/>
          <w:bCs/>
        </w:rPr>
        <w:t>Concejal Minichiello:</w:t>
      </w:r>
      <w:r>
        <w:rPr/>
        <w:t xml:space="preserve"> “Gracias Presidente, estaba pensando si creímos que la reforma del Estado terminó con la era Kirchner y su sucesión estamos equivocados, se siguen transfiriendo y descentralizando funciones en distinto rango, de la Nación a la Provincia, de la Provincia a los Municipios y lo que no se transfieren son los recursos, y creo también que en el tema de inseguridad por más recursos económicos y humanos que se vayan asignando, si no atacamos las causas centrales que están en otro lado, y ahí sí hay que, habría que destinarle sumas importantes a lo que es la acción social, la atención de la minoridad, de la exclusión, la drogadicción y lo que está pasando en los sectores que más necesidades tienen, si no destinamos los recursos que se requieren a esos sectores no va a haber recursos suficientes, no va a haber seguridad, y no va a haber justicia que detenga esto que nos está sucediendo, estamos poniendo la mirada en el lugar equivocado, tal vez las circunstancias y la urgencia nos lleve a proceder de esta manera, pero tampoco la Provincia ni la Nación destinan los recursos que se requieren para atender las verdaderas causas que nos están llevando a este nivel de inseguridad. Gracias”. </w:t>
      </w:r>
      <w:r>
        <w:rPr>
          <w:b/>
          <w:bCs/>
        </w:rPr>
        <w:t>Concejal Erdociain:</w:t>
      </w:r>
      <w:r>
        <w:rPr/>
        <w:t xml:space="preserve"> “Gracias Presidente. Bueno, yo creo que esto viene ya hace de un tiempo, nosotros con el Concejal Durand fuimos a representar al Concejo Deliberante a una reunión que se hizo con el Intendente al Foro de Seguridad en la Sala de los Intendentes que presidió el Intendente, en esa reunión los dos nos sentimos realmente muy mal, no sé si esto se ha comentado acá, tal es así que no fuimos más porque nos retó feo el Intendente, justamente habíamos manifestado que Balcarce estaba en emergencia en seguridad y a él lo habían llamado de la Provincia diciéndole cómo que Balcarce estaba en emergencia de seguridad, cosa que en ese momento el Intendente manifestó que no era así, que bajo ningún punto de vista, nosotros estábamos totalmente equivocados, que estábamos alarmando a la gente, entonces yo después de escuchar todas estas reflexiones que han hecho cada uno de los Concejales me puse a pensar, ¿no será que a Balcarce no le mandan los patrulleros, no le mandan más dinero porque creen que realmente no estamos tan mal como estamos?. Yo creo que es para pensarlo y bueno, yo le, quiero que el Concejal Durand que participó de esa reunión conmigo también tome la palabra y exprese su pensamiento, porque puede ser que nos estén dando desde la Provincia un vuelto que la población de Balcarce no merece. Gracias Presidente”. </w:t>
      </w:r>
      <w:r>
        <w:rPr>
          <w:b/>
          <w:bCs/>
        </w:rPr>
        <w:t>Concejal Durand:</w:t>
      </w:r>
      <w:r>
        <w:rPr/>
        <w:t xml:space="preserve"> “Gracias Señor Presidente. Bueno, reafirmando lo que acaba de manifestar el Concejal Erdociain, es verdad lo que ha dicho, nosotros participamos en una reunión del Foro de Seguridad tratando de conocer que era lo que sucedía en la ciudad de Balcarce con justamente la constitución del Foro, en realidad fuimos con un mandato expreso del Concejo para conocer quienes integraban el Foro de Seguridad y de qué manera habían sido designados, a qué institución representaban, si tenían los avales de dichas instituciones, y realmente nos llevamos una decepción en esa reunión a punto tal de que decidimos no participar más en las reuniones después de común acuerdo cuando se planteó esto en Comisión, se resolvió que el Concejo Deliberante directamente no iba a participar dentro del Foro de Seguridad, quiero decir que fuimos en reemplazo del Concejal Viglianchino que previamente había estado ocupando esa función en representación del Concejo. Como bien dice el Concejal Erdociain, nos retó feo el Intendente por no opinar de la misma manera, por entender nosotros que en Balcarce existía un problema de inseguridad que según desde su óptica no era tal, a punto tal de que hace pocos días nos visitó el ex Jefe de la Departamental aquí y realmente realizó una descripción maravillosa que parecería ser la mejor ciudad del mundo en cuanto a seguridad, la ciudad de Balcarce, por la descripción que dio este funcionario policial y que ya no está más en el cargo pareciera ser que aquí estaba todo de manera excelente, sin embargo vemos todos los días los robos, inclusive por la calle cuando apuñalan a una mujer tratando de robarle la cartera, y mil casos como este que podemos dar a conocer, pero lo que más me asombró en esa oportunidad fue que no solamente el Intendente se sintió molesto, sino que el resto o gran parte del resto de los integrantes del Foro de Seguridad manifestaron que nosotros íbamos a hacer política y en realidad nosotros lo que queríamos saber era quienes integraban el Foro y a quien representaban, y bueno, lo que allí se dijo era que concretamente en Balcarce no había tal problema de inseguridad, yo bueno, nos levantamos de la reunión con el Concejal Erdociain manifestando que si ese era el pensamiento de los que allí estaban no se justificaba tener en Balcarce un Foro de Seguridad, si la cosa estaba tan bien realmente no era necesario tener un Foro de Seguridad, bueno hoy la pregunta que me hago es, ¿qué pasó con el Foro de Seguridad que nunca más escuché hablar de él?. Es todo Señor Presidente, gracias”. </w:t>
      </w:r>
      <w:r>
        <w:rPr>
          <w:b/>
          <w:bCs/>
        </w:rPr>
        <w:t>Concejal Viglianchino:</w:t>
      </w:r>
      <w:r>
        <w:rPr/>
        <w:t xml:space="preserve"> “Dos temitas chiquitos iba a tocar porque primero que el Foro de Seguridad me hubieran creído que era una porquería, el Foro de Seguridad no es el Foro de Seguridad, el Foro era para tapar. No, es importante porque llaman por, me llaman al celular gente, y me llama una mujer que no voy a dar el nombre, pero sí lo tengo aquí de que ya no pueden salir y que hasta una puñalada le pegaron a una chica banditas que andan y que realmente nadie les hace caso, y esta es la realidad de lo que está pasando. El otro día hubo un enfrentamiento aquí en Balcarce, pero hubo tres, tres hubo, lo que pasa es que fueron casi todos a la vez, entonces quedó medio como que era uno solo, pero el tema no es echarla la culpa a nadie, el tema es y no le voy a echar la culpa a, sí le echo las culpas al Ejecutivo cuando tapa y miente como me tocó a mí en el Foro, yo no soy un buzón sin salida para tapar cosas de ninguna manera, ¿pero por qué no se dicen las cosas como corresponde?, ¿por qué tienen que las chicas o demás como me dicen acá en el celular ahora que estarán mirando?, dicen que hablemos y que tratemos el tema que hay bandas que pegan puñaladas, que cortan, que tajean, otras que quieren cortarles la cara y es cierto, es cierto porque tengo también otra familia, gente que no está bien, gente que está enferma por la droga, son enfermos que hay que tratarlos como enfermos pero hay que tratarlos, y sino lo que hay que hacer es aplicar el Martín Fierro, como cuando dice: “Hombre que ofende mamau merece doble castigo, hombre que ofende enviciado tendrá que darle el doble”, a la final va a tener razón el Martín Fierro, pero estas cosas que están pasando y en este tema cuando estamos hablando que salió el tema seguridad, es importante que no tapemos nada y que nos echemos culpas de unos a otros y que hagamos cumplir la Ley, de una vez por todas tienen que entender, tenemos que cumplir las Ordenanzas, la Ordenanza Contravencional la tenemos que cumplir a rajatabla porque todo ese sistema de corrupción, ni le importa al Intendente actual, ni los Concejales, ni la sociedad, no les importa nada porque todo se ha escapado de las manos, porque tienen una cultura que se creen que pueden hacer lo que quieran, y en esa cultura de hacer lo que quieran están otros que también les es más fácil prenderse que cumplir con la función que tienen en la sociedad  paga por el Estado. Entonces algunos se enojan cuando Viglianchino dice que son coimeros, ¿pero si no son coimeros que son?, ¿idiotas?, ¿estúpidos?, hay dos formas de ser coimeros, coimeros porque se agarra la plata o coimero por omisión porque se deja no ser, se ve que se está violando una Ley y no se respeta, y nosotros tenemos Ordenanzas aquí para hacerlas cumplir, es cuando me dicen Viglianchino, pero yo a mí una mujer mayor o un hombre mayor que ejerce la prostitución, pero que lo haga, es un problema de ellos, pero no el tema este de las menores robadas que nos hacemos los distraídos, chicos robados y nos hacemos los distraídos que son los nuevos esclavos de la moderna esclavitud a través de la droga y demás, ¿o qué?, algunos se creen que, y tenemos que discutir escuchando la discusión entre la Federal, la Justicia Provincial, celosos entre ellos, pero yo digo pero estos no han aprendido nada, no es una, y a mí cuando decían recién que funcione Gendarmería, que funcione todo, pero hay una ignorancia y una cuestión de celos a lo largo y a lo ancho del país, ni hablar de la Provincia de Buenos Aires, pareciera que si le van a poner un “safederal”, no, no, como si ellos, pero somos todos argentinos, el problema es el mismo, lo que pasa es que convengamos, hay mucha coima y eso es lo que hace que se enojen muchos para no actuar como corresponde, entonces estamos funcionando en el Concejo Deliberante, yo tranquilamente podría haber dejado pasar esto, pero es la realidad, ¿qué va a hacer la juventud?, la gente que quiere vivir en paz, ¿o puede salir?, o yo digo ¿qué estamos esperando?, que nos pasen, yo no espero que me pase y ojalá no me pase nunca a mí como padre, como abuelo, que me lastimen un chico y demás, que estoy esperando eso para poner el grito en el cielo, o será que a algunos cuando son pobres no les importa, parece que a los pobres tienen que tajearlos, tienen que pegarles puñaladas, total se sale a la calle, una sociedad que también va a tener que ponerse de pie porque es discriminadora, acá parece que hay una marcha de acuerdo al nivel que tenga, pero si hay un pobre algo habrá hecho, entones también la sociedad se va a tener que poner de pie y no empezar a esperar que les pase a ellos, o como dicen algunos y tienen razón, los políticos claro, porque a ellos no les ha pasado, no, yo siempre lucho y creo que tenemos que luchar todos porque todos tenemos números de esta rifa que no hemos comprado, toda la sociedad, entonces qué, ¿no lo vamos a decir?, que se enojan los comisarios, que se enojan los fiscales, pero que se enojen todos, y si se enojan tanto que renuncien, nos van a hacer una gauchada, pareciera que no hay que decir nada como lo expliqué hoy, vamos a molestarlo a Viglianchino, después de tres meses lo vamos a citar, pero a mí no me molestan, a mí me da bronca la hipocresía y esta sociedad que como acabo de decir me habla una persona que tiene, una puñalada le pegaron a esta mujer, ¿alguno sabía?, no sé cuántos sabíamos, pero también lo puedo decir de otra gente que también la han amenazado, le han cortado la cara, porque alguien está enfermo, adicto, y hace catarsis con el primero que ve, entones esto no lo podemos ocultar más y vuelvo a decirle al Intendente Municipal, por lo menos lo que me corresponde a mí, de frente a la gente que me cuente al ciento por ciento para lo que quiera, pero de frente a la gente, para luchar por lo que hay que luchar, no tengo ningún problema con el Intendente en ese aspecto, ahora participar como lo decía recién en un Foro o demás para hablar pavadas o para tapar lo que es público y notorio, pero ni por la puerta, ni la a que me digan, ahora para decirle a la gente vamos a luchar, vamos a aplicar las ordenanzas para que se cierre esto, todo lo que está afuera de la Ley, ahí sí que me cuenten ya mañana, o cuando venga porque ahora es el interino, yo de frente a la gente asumo la responsabilidad que tengo que asumir, es decir vamos a luchar por el orden y creo que no se va a oponer ningún Concejal, más no le puedo decir al Intendente, no es que la crítica y decir la verdad, también estoy dispuesto a colaborar de frente a la gente como creo que están todos los Concejales porque en esto nos tenemos que unir para favorecer a la sociedad, y a la sociedad también la vamos a ayudar a ponerse de pie si actuamos de esta manera, ahora si actuamos mintiendo, prácticamente echándolo al que tiene un problema o complicarle la vida al que va a hacer una denuncia obviamente que la gente se sume en un miedo y ya se ha dado cuenta que sálvese, el que se salve quien pueda, no da resultados. Y para terminar digo esto, lo que pasó con Alfonsín es el grito de la gente, y los que no fueron también, de que estamos podridos de tanta corrupción y de tanto incumplimiento, entonces la gente ahí en el sentimiento destaca la figura de un hombre que se pueden tener muchas contras por algunos, pero nadie puede decir que Alfonsín fue un corrupto, la prueba está en que fue, nunca lo llamaron para declarar en ninguna cosa de corrupción, nunca, entonces ahí está este sentimiento de la sociedad, donde está pidiendo a gritos que por favor los representantes del pueblo hagan o no la representación y actúen en consecuencia, y yo reo que eso es lo que tenemos que hacer. Nada más”. </w:t>
      </w:r>
      <w:r>
        <w:rPr>
          <w:b/>
          <w:bCs/>
        </w:rPr>
        <w:t>Presidente Reino:</w:t>
      </w:r>
      <w:r>
        <w:rPr/>
        <w:t xml:space="preserve"> “¿Si me permiten hacer una pequeña apreciación desde la Presidencia para someter luego el tema a votación? Me parece que hemos hecho un diagnóstico en el cual coincidimos en los aspectos que debemos atacar en materia de seguridad, coincido con la Concejal Minichiello que debemos ir a las causas más que a lo que es prevención y a lo que es recursos, creo que los recursos de parte del gobierno provincial no los vamos a tener, pero sí creo que el Intendente y es responsabilidad de este Intendente, y creo que puede contar con todo el apoyo de este Concejo Deliberante, debemos y como una acción directa que también es lo que nos está pidiendo la gente, una solución a este problema más que resurge en Balcarce es exigirle al Gobernador de la Provincia de Buenos Aires que los efectivos que fueron capacitados para que vuelvan a la ciudad de Balcarce a prestar servicios y que les corresponde por Ley que presten servicios en la ciudad de Balcarce en forma inmediata, en forma inmediata, vuelvan a la seccional de Policía para brindar protección a los vecinos de Balcarce, esto no lo podemos dejar pasar, el Intendente tiene que ponerse a la cabeza de esto y sí en esto tiene que ser inflexible con el Gobernador de la Provincia de Buenos Aires, el problema en el Conurbano que lo arreglen los Intendentes del Conurbano y el Gobernador, el Intendente de Balcarce fue elegido por el vecino de Balcarce y no nos puede dejar de a pie en esto que es un problema serio, creo que va a contar con todo el apoyo de este Concejo Deliberante. Nada más”. </w:t>
      </w:r>
      <w:r>
        <w:rPr>
          <w:b/>
          <w:bCs/>
        </w:rPr>
        <w:t xml:space="preserve">Realizada la votación, se aprueba unánimemente el proyecto. </w:t>
      </w:r>
      <w:r>
        <w:rPr/>
        <w:t xml:space="preserve">Se considera el asunto 10º. </w:t>
      </w:r>
      <w:r>
        <w:rPr>
          <w:b/>
          <w:bCs/>
        </w:rPr>
        <w:t xml:space="preserve">Asume la Presidencia el Vicepresidente II, Concejal Domingo Giuliano, siendo las 21 horas 50 minutos. Concejal Durand: </w:t>
      </w:r>
      <w:r>
        <w:rPr/>
        <w:t xml:space="preserve">“Gracias Señor Presidente. Bueno, esperemos que este tema no genere demasiado debate, este es un tema que pareciera ser de menor importancia seguramente para la mayoría de nosotros, sin embargo debe ser de gran importancia para las personas que tienen este tipo de discapacidad, particularmente que tienen que trasladarse a través de una silla de ruedas, y he podido observar hace algunos días justamente en el Cementerio local las dificultades por las que atraviesa una persona con este tipo de discapacidad para poder ingresar, porque a menos que tenga a alguien que le de una mano para elevarle su silla y permitirle acceder no es posible, el proyecto es muy sencillo, trata de aportar alguna solución, quizás exista otra idea mejor, pero se nos ocurre que sobre la misma escalera de acceso que tiene el Cementerio se podría tranquilamente realizar una obra ahí que permita que en uno de los extremos del acceso a través de esa escalera, se pueda facilitar el ingreso de personas que concurran al cementerio en silla de ruedas. El proyecto es muy sencillo, creo que lo explica claramente, esperemos que sea bien entendido y que el Ejecutivo pueda llevar a cabo alguna obra que permita que los discapacitados también tengan la posibilidad de acceder al Cementerio Municipal. Es todo Señor Presidente, gracias”. </w:t>
      </w:r>
      <w:r>
        <w:rPr>
          <w:b/>
          <w:bCs/>
        </w:rPr>
        <w:t>Concejal Nigro:</w:t>
      </w:r>
      <w:r>
        <w:rPr/>
        <w:t xml:space="preserve"> “Gracias Presidente. Un aporte, si pudiéramos ya que salió el tema del Cementerio y los accesos, se ha hecho pública una denuncia desde hace aproximadamente tres meses que el carrito que se había donado en algún momento está sin posibilidad de funcionar, falta solamente una batería, por ahí también hacer el pedido de que se provea esa batería, porque ayudaría a la gente que no se puede trasladar dentro del Cementerio. Gracias”. </w:t>
      </w:r>
      <w:r>
        <w:rPr>
          <w:b/>
          <w:bCs/>
        </w:rPr>
        <w:t xml:space="preserve">Realizada la votación, se aprueba unánimemente el proyecto. </w:t>
      </w:r>
      <w:r>
        <w:rPr/>
        <w:t xml:space="preserve">Se considera el asunto 11º. </w:t>
      </w:r>
      <w:r>
        <w:rPr>
          <w:b/>
          <w:bCs/>
        </w:rPr>
        <w:t xml:space="preserve">Concejal Durand: </w:t>
      </w:r>
      <w:r>
        <w:rPr/>
        <w:t xml:space="preserve">“Gracias Señor Presidente. Este es otro de los temas que tomamos conocimiento a través de un medio gráfico de comunicación, y que después pudimos comprobar que sucede en algunos establecimientos, no sé si en todos, en realidad de nuestra ciudad, nos parece que es un tema preocupante si se diera de esta manera, que no existieran más estos controles, de hecho hay algunos horarios en los que no existen los inspectores de tránsito en un mismo establecimiento educativo, puedo poner el caso de la Escuela Nº 13 que en un horario determinado que era a las 12 del mediodía había inspectores, sin embargo a la 1 de la tarde cuando estaba el otro turno no existían, esto genera no solamente el elevado riesgo de accidentes para los chicos, al ingreso o a la salida de la escuela, sino que hemos podido observar también que genera otro tipo de complicaciones muy importantes, con el tránsito hemos podido observar en esa misma escuela que una ambulancia quedó allí, que venía con una persona que transportaba seguramente de urgencia al Hospital, y quedó allí embotellada entre un montón de autos, algunos que lo habían dejado estacionado en doble mano, otros que bajaban para llevar los chicos al interior de la escuela y nadie que controle este, esta problemática, por eso se nos ocurre que es importante que el Municipio arbitre los medios para posibilitar que haya inspectores al ingreso o a la salida de los chicos en distintos establecimientos educativos de nuestro medio, seguramente se podrá manifestar que no existe tanta cantidad de inspectores quizás para designarlos a esta tarea, pero habría que ver de que manera se puede instrumentar el tema. Es todo Señor Presidente, gracias”. </w:t>
      </w:r>
      <w:r>
        <w:rPr>
          <w:b/>
          <w:bCs/>
        </w:rPr>
        <w:t>Concejal Nigro:</w:t>
      </w:r>
      <w:r>
        <w:rPr/>
        <w:t xml:space="preserve"> “Gracias Señor Presidente. Sí, tengo en mis manos una carta de una vecina que me voy a reservar por supuesto el nombre porque está a disposición de los que la quieran leer, donde hace el planteo de la escuela 45 en particular, uno que tiene hijos en edad escolar lo vive todos los días, el caos que es tanto a la entrada como a la salida de los colegios poder retirar al chico, verdaderamente doble, triple, cuádruple fila, y no se ponen uno encima del otro porque no pueden subir, es realmente alarmante, acá en la esquina del Concejo Deliberante tenemos dos escuelas, Santa Rosa y Parroquial, y los chicos no pueden cruzar la calle porque nadie ni siquiera tiene la bondad de cederle el paso cuando viene algún automóvil al chico de siete, ocho, nueve y diez años que salen de los colegios. Esta vecina de la escuela 45 se pregunta el por qué se retiraron los lomos de burro, que no hemos siempre estado de acuerdo, que no estamos muy de acuerdo pero son un mal menor al lado de que no haya ningún tipo de control porque se retiraron los lomos de burro de la Escuela 45, y comenta dos accidentes, el 27 de marzo, un auto de alquiler, no vio las cadenas que tenían y cortó las cadenas, y no atropelló a nadie de casualidad, y el 30 de marzo una de las maestras fue atropellada por un automóvil que pasó, porque iba demasiado apurado y la atropelló a una de las maestras de la escuela. Creo que deberíamos, si yo entiendo que la parte de inspectores son pocos y que no se pueden distribuir en todas las escuelas, pero deberíamos hacer algún tipo de, con cooperadoras, con algún, con alguna otra institución hacer, y con algún inspector aunque sea en cada escuela hacer algún tipo de control porque verdaderamente se transforma en un caos la entrada y la salida de todos los colegios de Balcarce. Gracias Presidente”. </w:t>
      </w:r>
      <w:r>
        <w:rPr>
          <w:b/>
          <w:bCs/>
        </w:rPr>
        <w:t>Concejal Juárez:</w:t>
      </w:r>
      <w:r>
        <w:rPr/>
        <w:t xml:space="preserve"> “Gracias Señor Presidente. Bueno, atendiendo a lo que ha dicho el Concejal preopinante y con la gravedad que tiene la problemática de la situación vial en nuestro partido, es importante que los padres sobre todo ya que plantean la inquietud, también tomen conciencia de la importancia que tiene comportarse como se debe, no en este tema, porque como decía el Concejal Nigro es una constante en más de una escuela como se trasladan, como trasladan a sus hijos, como estacionan en doble o triple fila como decía él, y hasta que es un peligro cuando descienden los chicos del auto para dirigirse a la puerta de, de la escuela porque lo hacen en mitad de calle, lo hacen sin fijarse si viene alguien detrás o no, es decir que creo que es un tema que nos compete a todos, no sólo al ámbito municipal que colabora con esto, sino también y por sobre todo a los padres que son los que están educando a sus hijos, y son los que cometen mayor cantidad de errores cuando se trata de este ingreso o egreso a las escuelas de las que estamos hablando. Gracias Señor Presidente”. </w:t>
      </w:r>
      <w:r>
        <w:rPr>
          <w:b/>
          <w:bCs/>
        </w:rPr>
        <w:t xml:space="preserve">Realizada la votación, se aprueba unánimemente el proyecto. </w:t>
      </w:r>
      <w:r>
        <w:rPr/>
        <w:t>Se Considera el asunto 12º.</w:t>
      </w:r>
      <w:r>
        <w:rPr>
          <w:b/>
          <w:bCs/>
        </w:rPr>
        <w:t xml:space="preserve"> Concejal Durand: </w:t>
      </w:r>
      <w:r>
        <w:rPr/>
        <w:t xml:space="preserve">“Gracias Señor Presidente. Aprovechando estos tiempos en que el Departamento Ejecutivo está llevando a cabo obras que hemos reclamado largamente, sobre todo durante el año anterior, y que como podemos ver se están concretando en estos días, sobre todo obras de reparación, de repavimentación de calles, se nos ocurre oportuno también recordar las que todavía quedan por reparar y esta es una de ellas, este es un camino que en algún momento se pavimentó pero pensando que le iba a dar a la ciudad de Balcarce un destino turístico muy importante por algo que teníamos allí en la sierra que era justamente el sector de la piedra La Movediza, que en algún momento dejó de moverse y por eso nos olvidamos de ella, nos olvidamos de una confitería que se estaba construyendo en el lugar para darle un destino turístico muy importante a la ciudad de Balcarce, como la piedra no se movió más nos olvidamos digo, otros lugares juegan con esto y hacen creer que si uno mira una piedra cuadrada es la cabeza de un indio, si la mira varias veces uno se convence que realmente es así, o que otra tiene forma de zapato y que no sepa nada de ella, o que algún distrito vecino, ha logrado convocar a miles y miles de personas no solamente de la República Argentina sino también de otros países para ir a observar a una piedra que ya no se mueve más, que ni siquiera es la piedra original que estaba en la ciudad de Tandil, en nuestra ciudad en cambio ese lugar lo dejamos vedado al público, si uno llega hasta allí si puede sortear todos los pozos que tiene el camino, se va a encontrar con un cartel que dice prohibida la entrada, propiedad privada, en definitiva creo que más allá de este frustrado intento de que eso se transformara en un lugar de atractivo turístico de la ciudad de Balcarce, el camino sigue teniendo una utilidad muy importante para la gente que vive en ese sector o que se tiene que movilizar como decía para trasladar quizás lo que produce para el sector agropecuario, me parece que sería muy oportuno en estos tiempos en que están precisando algún tipo de convenio como el que se logró con Vialidad para hacer el acceso de la ciudad aprovechando que la pavimentación de la ruta 226 en doble mano, que quizás si en poco tiempo como se viene mencionando se logra concretar ese tan reclamado lugar también de pavimentación de la ruta 55 que une nuestra ciudad con la localidad de Los Pinos, a lo mejor también podamos conseguir como anexo digamos que se encarguen de repavimentar ese camino que le vendría muy bien a la ciudad de Balcarce. En definitiva, lo que se pretende es que ese camino sea repavimentado porque quizás con una tarea de bacheo se pueda solucionar momentáneamente el problema, pero va a ser solución por unos días y después vamos a volver a tener el mismo inconveniente, está realmente en estado lamentable, ese estado, el estado de ese camino que saben ustedes cual es el que conduce desde el Cementerio Municipal hasta el acceso mismo allí a la zona de sierra “La Barrosa”, en el lugar conocido como paraje La Movediza. Es todo Señor Presidente, gracias”. </w:t>
      </w:r>
      <w:r>
        <w:rPr>
          <w:b/>
          <w:bCs/>
        </w:rPr>
        <w:t xml:space="preserve">Realizada la votación, se aprueba unánimemente el proyecto. Reasume la Presidencia el Vicepresidente I, Doctor Esteban A. Reino, siendo las 22 horas 20 minutos. </w:t>
      </w:r>
      <w:r>
        <w:rPr/>
        <w:t>Se considera el asunto 13º.</w:t>
      </w:r>
      <w:r>
        <w:rPr>
          <w:b/>
          <w:bCs/>
        </w:rPr>
        <w:t xml:space="preserve"> Concejal Durand: </w:t>
      </w:r>
      <w:r>
        <w:rPr/>
        <w:t xml:space="preserve">“Gracias Señor Presidente. A través  de este Proyecto pretendemos obtener una respuesta clarificadora de por qué razón en esta oportunidad menos que nunca, que las instituciones de nuestra ciudad necesitan muchísimo de los recursos para poder solventar las mismas, para poder mantenerlas haciendo el trabajo que debería hacer el Estado y no hace, en muchos casos en esta oportunidad no tuvieron la posibilidad muchas de ellas de poder obtener recursos a través de una concesión en los distintos eventos de la Fiesta del Automovilismo, particularmente en la competencia de Turismo de Carretera hacemos referencia a  un caso puntual, pero podríamos mencionar muchos más en este proyecto, el caso puntual al que nos referimos es el de un club, el Club Racing que durante muchos años tuvo la explotación del sector destinado al estacionamiento de vehículos en la parte alta de la ladera de la Sierra La Barrosa, esto le permitía obtener recursos para sostener un deporte que va desapareciendo en la ciudad de Balcarce poco a poco como es el fútbol ni más ni menos, el deporte más popular que tiene la ciudad que esta institución es uno de los pocos ingresos que tiene para poder llevarlo a cabo, pero digo que podría mencionar otras instituciones que también tuvieron inconvenientes en esta oportunidad, pero lo que más preocupa quizás, en este sentido o lo que no se puede entender es que se le privó a esta institución de realizar esa tarea que venía llevando a cabo me parece de manera correcta durante mucho tiempo para otorgárselo a una dependencia municipal, por lo menos esa es la información extraoficial que se conoce y realmente nos gustaría tener una respuesta clara del Ejecutivo si realmente es así y por qué la razón de este cambio, podemos mencionar también otras instituciones que tuvieron problemas durante toda la Fiesta, a título personal puedo decir que yo lo quise averiguar a este tema, en realidad lo averigüé, la respuesta que obtuve es que se hizo un sorteo por igual entre todas las instituciones para ver a quienes le tocaba en suerte tener la explotación de algún quincho, de la venta de algún producto para poder obtener algún recurso y no nos parece la respuesta más coherente porque obviamente hay muchas instituciones, demasiadas, y no podía haber, no había lugar para todas, me parece que en este caso debió haberse tenido en cuenta las prioridades y las necesidades que tenían cada uno de cada una de estas instituciones, algunas tienen más necesidades que otras, otras tienen más gente para trabajar en una determinada actividad como un kiosco, como un quincho, otras tienen menos gente pero que quizás puedan desarrollar otra actividad y me parece que eso es lo que se debe analizar antes de realizar un sorteo que no se hizo en esta oportunidad, esto no es una crítica desmedida ni mucho menos, pretende simplemente que a futuro en las próximas ediciones de esta fiesta, esto se considere y se tenga muy en cuenta que institución puede desarrollar una tarea y cual no, y a quién le correspondería otorgarle la concesión de por ejemplo el sector del estacionamiento, si a una institución que está muy necesitada de ello, podría ser este club al que hago referencia o cualquier otra institución, o una dependencia municipal, simplemente lo que queremos saber es una respuesta clara al respecto para ver si en el futuro podemos evitar que sucedan cosas como estas que han sido bastante ingratas para algunas instituciones que tuvieron que terminar haciendo un evento propio, aparte, anexo de la fiesta para ver si podían vender los chorizos que habían comprado y que no tuvieron la posibilidad de venderlos durante la fiesta. Así que simplemente lo que pretende este Proyecto, esta Comunicación, es una respuesta clarificadora para ver si a futuro podemos evitar este tipo de problemas. Es todo Señor Presidente, gracias”. </w:t>
      </w:r>
      <w:r>
        <w:rPr>
          <w:b/>
          <w:bCs/>
        </w:rPr>
        <w:t>Concejal Nigro:</w:t>
      </w:r>
      <w:r>
        <w:rPr/>
        <w:t xml:space="preserve"> “Gracias Señor Presidente. Bueno, yo pensé que era un suspicaz pensando que la paella le había tocado al Hospital, el estacionamiento al Polideportivo, un kiosco al Hospital, verdaderamente no creo que no lo necesiten pero de todas maneras podíamos haber repartido un poco más, nosotros hicimos un pedido de criterio de selección de los artesanos, cosa que lamentablemente no llegó, supongo que alguna vez nos va a pedir por favor, implorar, rogar, en algún momento se nos irá a contestar algo de todas las cosas que preguntábamos, tengo que reconocer que no hubo artesanos el día sábado en la plaza, los pusieron todos dentro de la Pulpería en el Cerro, los artesanos de Balcarce no quedaron conformes con eso, muchos ni concurrieron porque iba a ser verdaderamente un amontonamiento de artesanos porque había gente de afuera. En realidad coincido con el Concejal preopinante en que esto no es una cuestión de críticas, es una cuestión que en la próxima Fiesta del Automovilismo va a ser si Dios quiere en febrero del año que viene, tenemos diez meses para empezar a programas y a pensar como se van a hacer las cosas, yo pensé que se habían hecho los sorteos y que la suerte había sido que tocara todas a organismos municipales, pero bueno, confirma el Concejal preopinante que lamentablemente no fue así, así que fundamentalmente para que quede grabado en nuestras memorias, que el año que viene lamentablemente cuando se organiza la Fiesta del Automovilismo nosotros no sesionamos, entonces todo lo que se preguntaba va a parar al archivo inmenso que tenemos por ahí, que todo se olvida, tengámoslo en cuenta para el año que viene para que sea un poco más transparente, la selección de la gente que tiene que trabajar, y quiero agregar una cosa y corríjanme si me equivoco, pero en realidad lo que recaudaba el Club Racing era para financiar el fútbol infantil, no el fútbol de primera, estamos tan preocupados por la seguridad o porque los chicos no tienen un lugar donde desarrollar un deporte como es el fútbol, que los saca de la calle, que los saca de los peligros de la droga, y nos encontramos con que esa institución en este año no tuvo la posibilidad de juntar los pocos pesos que se juntan todos los años para poder financiar una cosa importante como es el fútbol infantil. Gracias Presidente”. </w:t>
      </w:r>
      <w:r>
        <w:rPr>
          <w:b/>
          <w:bCs/>
        </w:rPr>
        <w:t>Concejal Florez:</w:t>
      </w:r>
      <w:r>
        <w:rPr/>
        <w:t xml:space="preserve"> “Gracias Señor Presidente. Un poco para informar que nosotros vamos a apoyar este Proyecto de Comunicación, y asimismo para recordar que con fecha 25 de febrero, la Subsecretaría de Cultura y Educación de la Comuna sacó un comunicado de prensa donde fundamentaba algunos de los criterios de selección de estas entidades, simplemente para resaltar que no fue solamente un sorteo, sino que se priorizó a aquellas instituciones que ya habían participado en espectáculos previos, desde ya está en los archivos de los diarios para que puedan un poco recurrir a esto y ver este fundamento, y allí se hace alusión a que no fue, en realidad se quiere resaltar el buen espíritu, la Subsecretaria de Cultura dice que ella quiere que todos entiendan que es una casa abierta y que quiere que esto quede bien claro, que fue en realidad para dar prioridad a aquellas instituciones que no habían participado de otros espectáculos, en relación a la distribución de los puestos, ¿que es otra de las dudas?, uno de los fundamentos es acorde a los servicios que se brindaban, se supone que aquellos puestos o kioscos que iban a realizar fogones, por una cuestión de seguridad no podían estar cerca de los lugares donde hubiera más presencia de personal o de público. Nada más Señor Presidente, muchas gracias”. </w:t>
      </w:r>
      <w:r>
        <w:rPr>
          <w:b/>
          <w:bCs/>
        </w:rPr>
        <w:t>Concejal Viglianchino:</w:t>
      </w:r>
      <w:r>
        <w:rPr/>
        <w:t xml:space="preserve"> “Estoy de acuerdo con el autor del proyecto, y estoy de acuerdo que no se sigue, no se tiene que mentir más, esta democracia de revanchismo si a que esa institución en algún momento algunos de esa institución apoyaron a este partido o al otro, porque esta es la verdad, ahora yo lo que no entiendo es como sacarle a Racing para darle al Polideportivo, yo veo en el Club Racing el trabajo que están haciendo porque a veces voy a la cancha, y por ejemplo veo el trabajo que hacen, la verdad, y hay que nombrarlos, la familia Glorioso, ocupados por estar con los chicos, por darles de comer también a algunos pobres que les cuesta trabajo comer, el trabajo que hace el Club Racing con el canchero que tienen hasta arreglando la calle, la cuneta, hasta la calle 10 todo, porque parece que es como un castigo, no le vamos a arreglar la calle, esta cosa de, seguro que lo van a negar, pero que van a venir a negar, uno ya tiene muchos años en esto, es como que entran al Municipio y cada uno que entra se cree que lo compró, la estancia ahora la manejamos nosotros, este, este, este error, horror dentro de la democracia, y si hay una cosa que vengo diciendo hace muchos años, el desastre que se ha hecho en la democracia con las instituciones que naturalmente contienen, como alguien dijo aquí, contienen en primera instancia, ¿y por qué el fútbol?, todos los deportes, porque el fútbol es el deporte más popular, el deporte que se puede jugar en patas, se puede jugar con una pelotita de, con una media, con la de papel, hay muchas formas, yo la verdad de los Ejecutivos que han estado en la democracia, y de los últimos, lo único que siento es pena, porque en Balcarce había en su momento hace veinte años o veintipico de años, dieciséis instituciones que practicaban el deporte más popular, el fútbol, con la contención que hace en los barrios, y hoy como dijo alguien acá quedan tres o cuatro pero más que en agonía, coma cuatro, y hacerle al Club Racing una cosa de estas es si estaba en agonía es mandarlo a coma cuatro, porque esos dineros y con el esfuerzo personal que ya nombré en una familia y otros que se suman, es que realmente uno dice queda gente todavía que se juega por eso de, del otro, es que estos, estos dineros que le sacaron, capaz que para el año que viene ya es tarde y no lo tenemos más. Otro error de los hombres entre comillas, no de la democracia, que dicen representar la democracia, los gobiernos, gobiernos mentirosos, demagógicos, que gastan plata y se enriquecen todos los que están a nivel Provincia y aparecen los juegos bonaerenses y demás, que yo estaría de acuerdo en centralizarlo en algún momento pero que hubiera actividad durante todo el año en las ciudades, hacen un circo fenomenal y a veces los pueblos preparan de actividades deportivas que ya dejaron de existir, y tengo, me consta, no lo voy a decir ahora pero si tengo que decir los nombres porque me consta muy de cerca que a veces actividades que se han dejado de hacer para estar compitiendo en ese circo inmenso que hacen cuando con esa plata lo que tendrían que hacer es que primero el Estado no tiene que agarrar lo que no le corresponde, y que se haga cargo de lo que ha dejado sin hacer, la Vialidad que la hicieron desaparecer y de unos y otros, ahora la seguridad, pero resulta que quieren agarrar el deporte para ellos, y lo vemos en Balcarce, si en Balcarce teníamos todas las actividades deportivas cubiertas por gente trabajando ad honórem, ¿no hubiera sido mejor empezar a dar subsidios y ayudarlas a todas estas instituciones que se las hicieron desaparecer?, que el gobierno crea una infraestructura, yo sé que el que está hablando debe pegar un grito de que está trabajando, o hizo esto, pero conspira con el trabajo, no es conspirar con el trabajo, ¿para qué los gobiernos hacen deporte?, ¿para qué?, para destruir las instituciones que había de atletismo, ciclismo, lo que pidan, fútbol, básquet, boxeo, si lo mirás como contención, ¿y qué quedó?, ¿qué hicieron?, no la democracia, los hombres que dicen ser de la democracia han hecho desaparecer todo, y esta acción porque la conozco puntual contra el club Racing, ahora van a salir a querer justificar, como siempre a querer justificar lo injustificable, como las mentiras no se terminan nunca y hay para bolsas de mentiras, pero acá hay una realidad, como si el club Racing hiciera, al contrario, bienvenido, ojalá todos fueran ayudados y todos pudieran, al polideportivo, un ente municipal, y que habría que analizar si profundizamos a ver como es la cucharada dijera para hablar con términos futboleros ya que estamos hablando de deportes. Yo pregunto, ¿esto lo podemos tolerar?, ¿alguien se pone a pensar de que a una institución le estamos sacando casi la subsistencia cuando hablamos del año que viene?, porque encima los aburrimos, los atacamos, las instituciones ni siquiera quieren decir algo porque ni siquiera han quitado hasta la autoridad moral de hablar contra la injusticia, porque dicen y si nosotros salimos a decir algo la poca esperanza que le queda llevar para ver si después le dan otra vez lo que le dieron, ni se animan a gritar la injusticia públicamente por miedo a la venganza de los demócratas entre comillas, que yo digo que cuando alguien en nombre de la democracia se transforma en dictador, hace un daño colateral directo, fenomenal, y esto que quede claro, una institución que se ha movilizado a través de tiempo, y surgió, y volvió a resurgir por el gran trabajo de los chicos y la contención que hacían, y ahora vemos la ayuda de un gobierno democrático, la ayuda cual es, una pala, metámosle una pala al pozo así se van más abajo todavía. Así que esto realmente es repudiable desde todo punto de vista, ojalá no solamente le quitan la subsistencia económica, sino que le quitan hasta la posibilidad de gritar la injusticia, pensando en que a lo mejor van a tener un beneficio en el futuro, es mentira, yo digo ¿podemos seguir tolerando esto?, no es la primera vez que lo digo, hace años, porque vi como se iba muriendo el deporte, el deporte más popular, porque el estado de la Provincia demagogia total, y los municipios copiando, y la prueba está que ya no nos hacemos cargo ni del estadio General Balcarce, porque se lo dimos a la Liga, pero si sabemos que la Liga no existe prácticamente, porque no hay participación, porque no hay, porque esta es la realidad, hay alguno por ahí que, entonces este tema de esta, de esta falta de contención y hablamos de la inseguridad, realmente es vergonzoso que a veinticinco años de la democracia estemos hablando de estos temas como si los que hubieran gobernado hubieran sido una dictadura. Nada más”. </w:t>
      </w:r>
      <w:r>
        <w:rPr>
          <w:b/>
          <w:bCs/>
        </w:rPr>
        <w:t>Concejal Durand:</w:t>
      </w:r>
      <w:r>
        <w:rPr/>
        <w:t xml:space="preserve"> “Gracias Señor Presidente. No, quiero manifestar que coincido en gran parte con lo que decía recién el Concejal Viglianchino, pero de eso voy a hablar después porque hay un proyecto justamente que vamos a tratar esta noche que está referido al tema del deporte y en el que vamos a hablar ampliamente de esa cuestión. Simplemente quería agregar, dejar en claro un par de cosas por algo que se dijo aquí recién con respecto a que la Subsecretaría de Cultura emitió un comunicado de prensa, que lo conozco muy bien, que trabajo en un medio de prensa y lo recibí, y lo analicé convenientemente, y me di cuenta de que es verdad que se priorizó a instituciones que no habían participado, en desmedro de otras que reitero, están cumpliendo el trabajo que debería hacer el gobierno municipal, provincial y nacional y que no lo hace, a esas instituciones se las marginó de la fiesta para que se las arreglen como puedan, para que no puedan obtener los recursos que necesitan para seguir manteniendo las instituciones que debería mantener el gobierno, a algunos de ellos le dieron de lástima un kiosco de choripán en una esquina en la que no pasó ni uno, vendieron dos choripán de quinientos que reservaron, se las tuvieron que ingeniar para hacer después por su cuenta, una venta de choripanes y lograron por suerte con la colaboración como siempre de la población, vender toda esa mercadería, sino la hubieran tenido que perder, y además le ofrecieron a una de esas instituciones, en algo que realmente es inaceptable, que realmente da bronca saber estas cosas, le ofrecieron que fuera si quería obtener el recurso que fuera a cuidar los baños a ver si le daban alguna propina y con eso recaudara plata, me parece totalmente inaceptable, a otra institución que necesita realmente el dinero para poder ponerse en marcha, a pesar de que fue inaugurada o preinaugurada hace poco tiempo atrás lo mandaron a vender café al último rincón de la Pulpería en una noche de verano que hacía cuarenta grados, no sé quien iba a tomar café y quien iba a ir a ese lugar, vendieron cuatro cafés durante toda la noche, ¿entonces esa es la prioridad de la que hablamos?, yo realmente no quería ser duro en esto, trataba de decir las cosas con suavidad pensando que es por un error que se cometió que pasó esto y que lo podemos solucionar en la próxima edición, veo que si no somos claros no se va a solucionar, sino que esto se va a profundizar todavía más. Una aclaración simplemente, porque no todas son pálidas, una aclaración para el Concejal Viglianchino que recién mencionó que a la cancha del Club Racing no le van a arreglar la calle porque bueno, hay algún problema político, bueno, quiero decir que como voy yo, todavía juego al fútbol, aunque no pueda ni caminar pero juego al fútbol o intento, voy todos los sábados a la cancha del Club Racing y con satisfacción pude ver que algo que reclamamos desde este Concejo Deliberante desde el año pasado se acaba de cumplir, la reparación de esa calle, buen trabajo debo decirlo, inclusive con piedras que han posibilitado el acceso a esta institución, al Club Racing, así que es, exactamente, una de cal y una de arena es lo que corresponde, decir las cosas buenas y aclarar las que no son tan buenas y en este sentido termino con esto, me gustaría mucho que ya que no salió en ese comunicado, por lo menos yo no lo leí, que alguien me aclare por favor por qué se priorizó al Complejo Polideportivo Municipal en detrimento de otras instituciones de nuestra ciudad. Es todo Señor Presidente, gracias”. </w:t>
      </w:r>
      <w:r>
        <w:rPr>
          <w:b/>
          <w:bCs/>
        </w:rPr>
        <w:t>Concejal Nigro:</w:t>
      </w:r>
      <w:r>
        <w:rPr/>
        <w:t xml:space="preserve"> “Gracias Presidente. Bueno, yo voy a manifestar una profunda preocupación por el funcionamiento de este Concejo Deliberante, es el cuarto proyecto que nos mandan a los diarios, a la televisión, al boletín en Internet, cuando uno hace un proyecto dentro del Concejo, malo o bueno, son proyectos que tienen una intelectualidad o un trabajo y es algo formal, hemos presentado proyectos formales y nos mandan a que leamos los diarios, yo los leo a los diarios, y vi la contestación, es más, casualmente salió aprobado por unanimidad de este Concejo Deliberante, del criterio de selección y al día siguiente se publicó en los diarios cual había sido el criterio de selección, yo creo que nos tienen que respetar, nosotros somos representantes del pueblo, no somos Boca y River acá, acá los Concejales somos todos iguales y cuando presentamos cosas desarrollamos un trabajo, entonces no me pueden decir que yo vaya al diario a leerlo, yo quiero oficialmente que se me conteste, cuando uno presenta un proyecto, no me parece que la forma sea ir a leer los diarios o ir a mirar en Internet, o ir a buscar a golpear en la Municipalidad para que nos den los proyectos, yo cuando me piden información la consigo y la doy, entonces no es necesario que yo vaya a los diarios a buscar la información que hemos pedido. Gracias Presidente”. </w:t>
      </w:r>
      <w:r>
        <w:rPr>
          <w:b/>
          <w:bCs/>
        </w:rPr>
        <w:t>Concejal Moreira:</w:t>
      </w:r>
      <w:r>
        <w:rPr/>
        <w:t xml:space="preserve"> “Gracias Señor Presidente. Solamente una aclaración o acotación respecto al párrafo 5º, que si bien aquí menciona una explotación que es de un organismo municipal, en las distintas alocuciones que hicieron los Concejales mencionaron al Polideportivo, el Polideportivo no tiene una Cooperadora, desde el punto de vista administrativo hablo ¿no?, el Hospital tiene una Cooperadora que podría ser la recaudadora de los fondos, en el caso del Polideportivo pregunto quién es el que recauda los fondos, si es que realmente fue el Polideportivo el lugar. Entonces me parece importante remarcarlo desde ese punto de vista más administrativo que ver a quien no le tocó. Nada más”. </w:t>
      </w:r>
      <w:r>
        <w:rPr>
          <w:b/>
          <w:bCs/>
        </w:rPr>
        <w:t>Concejal Vigianchino:</w:t>
      </w:r>
      <w:r>
        <w:rPr/>
        <w:t xml:space="preserve"> “No, quiero hacer una aclaración. Cuando yo hablo de no reparar las calles, ahora sí está reparada, pero estuvieron un año, y aparte yo para no hacer un proyecto llamé porque en ese, en ese, en esa institución en la cancha se estaban haciendo los partidos, muchos de los partidos de fútbol, ahora ya si vamos a pasar cada un año donde hay actividad todos los sábados, a eso me refería, ahora lo arreglaron, pero esas son cosas que se tienen que cuidar durante todo el año porque va gente, va gente con los chicos, a eso me refería, ahora sí, pero si no los salva de nada al Ejecutivo que cada año vayan con una, porque eso no sirve, porque estoy un año yendo por la vertiente y estoy dos semanas que me arreglaron el, la calle, la vieja táctica es esa, eso no sirve, lo que sirve es yo estoy hablando si nos interesa el, realmente los chicos y nos interesa la contención tienen que tener prioridad todas esas instituciones como las que están funcionando prácticamente por el esfuerzo de unos pocos. Nada más”. </w:t>
      </w:r>
      <w:r>
        <w:rPr>
          <w:b/>
          <w:bCs/>
        </w:rPr>
        <w:t>Concejal Sciotti:</w:t>
      </w:r>
      <w:r>
        <w:rPr/>
        <w:t xml:space="preserve"> “Sí, gracias Señor Presidente. No, una simple aclaración respecto de algo que se dijo que nosotros mandamos a leer el diario, en realidad nosotros dijimos que sí de los Decretos, digamos que si había un interés particular se podría ir a consultar al Municipio, pero en ningún momento mi compañera de Bloque dijo que la contestación a este Proyecto de Comunicación había que ir a buscarla a los diarios y es más, la aclaración que hace la Secretaría fue el 25 de febrero y el Proyecto de Comunicación tiene entrada el 17 de marzo. Gracias Señor Presidente”. </w:t>
      </w:r>
      <w:r>
        <w:rPr>
          <w:b/>
          <w:bCs/>
        </w:rPr>
        <w:t>Concejal Nigro:</w:t>
      </w:r>
      <w:r>
        <w:rPr/>
        <w:t xml:space="preserve"> “Sí, creo que estamos cambiando las cosas de, del proyecto estamos hablando del proyecto de cómo se iban a distribuir los artesanos y tiene entrada en los primeros días de enero, y sí la Concejal preopinante nos mandó a buscar en el diario que es donde está la contestación. De todas maneras, hoy dos meses después tampoco ha llegado la contestación al pedido que nosotros hicimos, así que tengo que entender si me dicen que en los diarios está y no ha llegado en la forma formal, si es que tratemos de ir a buscar a los diarios. Gracias Presidente”.</w:t>
      </w:r>
      <w:r>
        <w:rPr>
          <w:b/>
          <w:bCs/>
        </w:rPr>
        <w:t xml:space="preserve"> Realizada la votación, se aprueba unánimemente el proyecto. </w:t>
      </w:r>
      <w:r>
        <w:rPr/>
        <w:t xml:space="preserve">Se considera el asunto 14º. </w:t>
      </w:r>
      <w:r>
        <w:rPr>
          <w:b/>
          <w:bCs/>
        </w:rPr>
        <w:t xml:space="preserve">Concejal Minichiello: </w:t>
      </w:r>
      <w:r>
        <w:rPr/>
        <w:t xml:space="preserve">“Gracias Presidente. Bueno, esto tiene una, una ubicación puntual de un acontecimiento del cual es, nos llamaron, nos convocaron en 29 entre 2 y A con una situación de inundación no solo de las calles sino como lo dije del proyecto del agua que entra a las viviendas, han hecho unos cuantos pedidos en el área que corresponde por, para solicitar alguna vía de solución, y no han tenido respuesta, mientras hubo sequía no han tenido inconvenientes pero con la primera lluvia torrencial sí, y recuerdo que el año pasado hemos aprobado algunos proyectos de limpieza de arroyos para precisamente entre otras cosas evitar que se inunde el área más baja de la ciudad, entonces lo que estamos pidiendo es esto, un detalle de las obras que se, o sea un diagnóstico en primer lugar de cuales son las áreas y el detalle de las obras que se van a realizar para prevenir la acumulación en esa zona, y si se ha procedido a la limpieza de arroyos y desagües como se ha planteado en alguna oportunidad”. </w:t>
      </w:r>
      <w:r>
        <w:rPr>
          <w:b/>
          <w:bCs/>
        </w:rPr>
        <w:t>Concejal Giuliano:</w:t>
      </w:r>
      <w:r>
        <w:rPr/>
        <w:t xml:space="preserve"> “Gracias Señor Presidente. Sí, apoyando este Proyecto también voy a manifestar un pedido que se había hecho ya con anterioridad y voy a mostrar algo que es reciente, en la primera oportunidad cuando hicimos el Proyecto lo mostré o lo manifesté las distintas direcciones y sigue estando igual, va a trabajar en los arroyos, que es lo que se va a hacer con el escurrimiento, las bocas de tormenta están así, tienen tierra y pasto, 40 y 19, cualquiera las puede ver, ahí va el escurrimiento de las aguas y eso es lo que recibe todo el sector de la 40 hacia la calle 1, hacia la calle 3, de acá todo lo que baja del sector del Autódromo no filtra nada, no hace el escurrimiento, no trabaja en esas bocas de tormenta, hace un año y dos meses lo pedí, no se hizo la limpieza, no sé de quién se depende, yo creo que del Ejecutivo, porque también antes lo hacía la empresa y ahora quién lo hace, no lo hace ni la empresa ni lo hace el Ejecutivo, lo que sí que el sector de la 40 hacia el sector después de la 15 en adelante va a recibir toda el agua que baja del Autódromo y bueno, y si empezamos a tener problemas con la lluvia esto está así en estos momentos, 40 hacia 19 y después podemos hablar de la 23 y 22 que está igual, de la 21 y Kelly y de la 19 y 18, ninguno de los lugares de las bocas de tormenta tienen el escurrimiento que tienen que tener por distintos motivos, esta tiene pasto y tiene tierra, los otros tienen botellas que también, no le vamos a echar las culpas, botellas plásticas y demás, lo que sí no se hace es la limpieza, que eso es lo que filtra toda el agua y eso es lo que se hace que se vaya toda el agua por los canales correspondientes sino no existe la boca de escurrimiento de agua, así están en este sector, hay dos fotos después si las quieren ver o pasen y se van a dar cuenta, los vecinos lo están pidiendo desde hace rato porque ya hace bastante que tiene pasto y para que crezca el pasto primero tiene que haber la tierra, ahora ya tiene pasto. Gracias Señor Presidente”. </w:t>
      </w:r>
      <w:r>
        <w:rPr>
          <w:b/>
          <w:bCs/>
        </w:rPr>
        <w:t xml:space="preserve">Realizada la votación, se aprueba unánimemente el proyecto. </w:t>
      </w:r>
      <w:r>
        <w:rPr/>
        <w:t>Se considera el asunto 15º.</w:t>
      </w:r>
      <w:r>
        <w:rPr>
          <w:b/>
          <w:bCs/>
        </w:rPr>
        <w:t xml:space="preserve"> Concejal Minichiello: </w:t>
      </w:r>
      <w:r>
        <w:rPr/>
        <w:t xml:space="preserve">“Gracias Presidente. En el artículo 1º debería decir solicítase informe a este Cuerpo cuales son las dificultades para realizar las conexiones de agua, sino no se sabe de que son, me lo comí, gracias. Bueno, recientemente estuvimos recorriendo el barrio y entre otras cosas íbamos con este entusiasmo de que por fin tienen agua potable pero no, no es así, porque no tienen medidores, estaban esperando la visita del Secretario de Gobierno que iba en esos días, algún impedimento había para que esta gente finalmente teniendo la conexión que pasa por la puerta no tuvieran el agua potable, tal vez sea dentro de todo el esfuerzo que se ha hecho un poquitito más, y que de una vez por todas esta comunidad tenga un servicio tan importante como es el de agua potable, simplemente con los beneficios que acarrea por la menor incidencia a una consulta, la enfermedad, la medicación, la falta, la inasistencia al trabajo y todo lo que ello significa. Gracias Presidente”. </w:t>
      </w:r>
      <w:r>
        <w:rPr>
          <w:b/>
          <w:bCs/>
        </w:rPr>
        <w:t>Concejal Pío:</w:t>
      </w:r>
      <w:r>
        <w:rPr/>
        <w:t xml:space="preserve"> “Sí Señor Presidente. Voy a ser muy breve, simplemente para decir que el esfuerzo que se hizo para esa obra fue bastante importante, los medidores no están por una cuestión operativa porque se hizo mancomunadamente con la empresa concesionaria, no es verdad, de parte del Municipio en ningún momento ha salido una versión de que esos medidores se colocarían en el mes de octubre, me acaban de confirmar que el día miércoles estarían comenzando con la conexión de los mismos, y para nosotros también es muy importante y no es falta de voluntad la que hemos tenido porque, o la que ha tenido el Municipio, porque está a la vista que del momento en que se hizo la obra la voluntad ha estado puesta de manifiesto. Nada más Señor Presidente”. </w:t>
      </w:r>
      <w:r>
        <w:rPr>
          <w:b/>
          <w:bCs/>
        </w:rPr>
        <w:t>Concejal Nigro:</w:t>
      </w:r>
      <w:r>
        <w:rPr/>
        <w:t xml:space="preserve"> “Gracias Presidente. Sí, nosotros hicimos un pedido formal a Camuzzi porque pensábamos que la responsabilidad de los medidores era de la empresa, en realidad en la obra que comprometió Camuzzi que era poner el caño madre, sí la desarrollaron en tiempo y forma que lo habían comprometido. Así que bueno, esperemos que a partir de esto tengamos alguna aceleración en el, en la postura de los medidores y que la gente pueda contar con el agua potable. Gracias”. </w:t>
      </w:r>
      <w:r>
        <w:rPr>
          <w:b/>
          <w:bCs/>
        </w:rPr>
        <w:t>Concejal Pío:</w:t>
      </w:r>
      <w:r>
        <w:rPr/>
        <w:t xml:space="preserve"> “Sí Señor Presidente, me faltó acotar algo más y es que del costo de estos medidores se hace cargo exclusivamente la Municipalidad, así como se hizo cargo de la red de extensión de agua. Nada más Señor Presidente”. </w:t>
      </w:r>
      <w:r>
        <w:rPr>
          <w:b/>
          <w:bCs/>
        </w:rPr>
        <w:t xml:space="preserve">Concejal Viglianchino: </w:t>
      </w:r>
      <w:r>
        <w:rPr/>
        <w:t xml:space="preserve">“No, para hacer una acotación, ¿no sería mejor priorizar a la gente antes que pensar en el medidor?. Esto es un ejemplo claro de cuanto importa realmente la, el, el hombre a pie, porque cuál es el problema del medidor, si encima si vamos para adentro no va a poder pagar nadie o nadie puede pagar el agua, no sé para qué ese gasto que beneficia a la empresa, a Camuzzi, que dicho sea de paso si tanto les interesa el medidor por qué no lo ponen ellos, si son, es la concesión, si es para que cobren ellos, entonces estos son, acá vemos las diferencias entre un pensamiento y otro, ahora preocupados por el medidor, cuando el medidor, ¿para qué querés medidor?, si lo que necesita esta gente es agua potable y que realmente sea potable. Y otra cosa, el gasto que está haciendo el Municipio es injusto porque estas empresas nunca pusieron nada, nunca pusieron nada, lo dije cuando se concesionó, y vamos a tener cuando se vayan que se acuerden de mí, porque toda la mentira que se dijo ya que estamos hablando de esas empresas que no cumplen ni cumplieron con nada, porque muchos de los dueños de esas empresas son políticos, porque tienen una empresa de allá de Italia de mil personas, que tenía un habitante, ¿sabés cuántos habitantes tenía la empresa Camuzzi cuando tenían una concesión en Italia?. Mil y esa la compraron los políticos corruptos y la trajeron acá como la gran empresa, y si creen que yo estoy mintiendo entren en Internet y van a ver que no les miento, y esas empresas compradas por políticos, por políticos corruptos, son las que vinieron acá con el verso de que la vieja instalación de hierro que está en el centro, la primaria que se hizo allá por el ’58 me parece en Balcarce si no me equivoco, decía que estaba obsoleta y que había cumplido ya su tiempo, y que evidentemente la inversión no la podía hacer el Estado y hacer esta empresa privada de cambiar toda la cañería, yo digo la habrán hecho de noche y no lo vimos nadie, no, los Grosso me parece que andaban, los chiquititos por abajo ahí, toda una mentira, ¿y ahora sabe lo que va a pasar?, se los digo yo, ¿saben lo que va a pasar?, cuando la empresa se vaya esta ciudad le va a quedar el clavo remachado, así como lo escuchan, de que va a tener que si cambiar las cañerías, porque ya cumplieron su ciclo porque son los caños con junta de plomo, y lo único que hicieron, y ahora nos vamos a dar cuenta y con esto que estoy escuchando más es hacer, poner los medidores y hacer un trabajo prácticamente de científico para en algunos lugares soldar, en otros después los salvó el plástico, lo único que interesó como en todas las cosas es cobrar, y hoy después de tantos años, año 2009, la prioridad son los medidores y todavía tengo que escuchar la inversión del Municipio, ¿qué inversión?, no la tiene que hacer el Municipio y esa gente lo que precisa es agua, conecten ya, y si también para qué van a poner en el Municipio, primero que el medidor no lo va a pagar nadie, encima me he enterado de otra cosa, están violando la Constitución y todas las leyes cortando el agua, una Ley mundial, acá hablan de la Organización Mundial de la Salud que prohíbe a una casa de familia o a cualquier ciudadano que le están cortando el agua, yo digo cuando funcionará la Justicia que los meta presos de por vida a los que mandan a hacer esos obsecuentes, serviles, y maltratan a esa pobre gente que no tiene cortando el agua, no reduciendo, cortando, la Organización Mundial de la Salud dice que una familia tipo necesita 22.000 litros por mes, está prohibido por la Constitución, prohibido por la jurisprudencia y uno tiene que ver que esta gente que se creen, que pueden violar todas las normas, hasta ha salido jurisprudencia que no pueden cobrar luz, la justicia, porque la da como prioridad obviamente por las cosas que hoy tienen que hacer con la luz, desde una heladera para cuidar los alimentos y demás, y entonces la jurisprudencia prohíbe cortar la luz, el agua, acá vale la pena de muerte, esa es la pena de muerte, porque si vamos a ser extremistas digamos a esa gente que le cortan el agua, supongamos que todos actúan de la misma manera y no le dan agua, ¿Qué, se tienen que morir?, y esto marca lo que le importa a la gente, a muchos funcionarios políticos, preocupación, medidor, decir lo paga la Municipalidad, doble delito porque lo tendría que pagar la empresa, realmente cuando uno escucha estas cosas pero vamos a pasos acelerados, no sé, doscientos años, ahora cuando festejemos los doscientos años podemos decir que hemos vuelto a cero otra vez. Nada más”. </w:t>
      </w:r>
      <w:r>
        <w:rPr>
          <w:b/>
          <w:bCs/>
        </w:rPr>
        <w:t>Concejal Minichiello:</w:t>
      </w:r>
      <w:r>
        <w:rPr/>
        <w:t xml:space="preserve"> “Gracias Presidente. Bueno, precisamente el tema de los medidores a mí me pareció un poco inverosímil, por eso en el articulado del proyecto no hablamos de medidores, simplemente estamos diciendo cuales son las, preguntando cuales son las dificultades para realizar las conexiones de agua y en que tiempo se efectuarán las mismas, porque pensando en lo que es la zona un simple estudio socioambiental del área podría determinar que tiene sentido menos cero poner medidores en esa zona, porque no creo que haya un solo vecino en condiciones de pagar el agua, por eso me pareció absurdo y no lo puse en el articulado, y sí dije  lo que los vecinos opinaban que también resultaba un poco extraño para los vecinos que la dificultad estuviera en los medidores. Quien haya recorrido el barrio que está en San Lorenzo, Caseros y, el olvidado, yo le llamo el de la fortaleza de los González porque está por allá atrás, todos ven que tienen las cañerías de agua plástica en la calle a la vista, y las conexiones plásticas hacia el interior a la vista y no hay medidores, con lo cual aquella suposición de los medidores en esa comunidad a mí particularmente me pareció un absurdo, por eso no lo estoy planteando en el articulado y sí estoy transmitiendo la inquietud de los vecinos. Gracias”. </w:t>
      </w:r>
      <w:r>
        <w:rPr>
          <w:b/>
          <w:bCs/>
        </w:rPr>
        <w:t>Concejal Viglianchino:</w:t>
      </w:r>
      <w:r>
        <w:rPr/>
        <w:t xml:space="preserve"> “No, hay que hacer una aclaración porque sino se le va a dar un argumento que no lo tiene que tener ni el Ejecutivo ni la empresa, el medidor lo que puede hacer es cumplir una función para que tampoco vayan a agarrar el agua para gastar, no se, 100.000 litros por mes, pero en principio, en principio esto que estamos hablando de las casas esas es cierto, están conectadas sin medidor, ahora si a mí, ya la tendrían que haber conectado, el medidor no es impedimento, pero si dicen que el medidor es para que no se tire el agua porque el agua hay que cuidarla me parece perfecto, ahí sí, porque sino van a contestar eso, porque yo creo que una familia tipo, creo no, con 22.000 litros por mes a cualquiera le sobra, tampoco el agua potable que no hay, la vamos a dejar a la deriva para que alguno no sé, se ponga a gastar miles y miles de litros que no corresponden. Entonces que el medidor no es un impedimento para darle agua a la gente, ahora si el medidor lo van a poner como para controlar que no haya un gasto excesivo porque en realidad, el noventa y pico por ciento no puede pagar. Nada más”. </w:t>
      </w:r>
      <w:r>
        <w:rPr>
          <w:b/>
          <w:bCs/>
        </w:rPr>
        <w:t xml:space="preserve">Realizada la votación, se aprueba unánimemente el proyecto. </w:t>
      </w:r>
      <w:r>
        <w:rPr/>
        <w:t>Se considera el asunto 16º.</w:t>
      </w:r>
      <w:r>
        <w:rPr>
          <w:b/>
          <w:bCs/>
        </w:rPr>
        <w:t xml:space="preserve"> Concejal Pérez: </w:t>
      </w:r>
      <w:r>
        <w:rPr/>
        <w:t xml:space="preserve">“Sí, gracias Señor Presidente. Este proyecto fue enviado a, conjuntamente con el ingreso al Consejo fue enviado a la Cooperativa de Electricidad, atento a que como no teníamos Sesión y no lo íbamos a tratar nos interesaba saber realmente en ese momento y no cuando fuese la Sesión, que era lo que estaba pasando o iba a pasar con los motores, sobre todo teniendo en cuenta que son motores que en más de una oportunidad como lo dice el Proyecto han sido realmente de mucha utilidad para solventar la energía de la ciudad o una parte de la ciudad, sobre todo en lo que es emergencia y fundamentalmente en lo que son los pozos de agua, es decir hemos tenido aquí en Balcarce problemas de corriente, de corte de corriente durante muchas horas por sabotaje en algunos lugares que no necesariamente es Balcarce pero que sí en la línea han sido afectadas, y en este caso han sido realmente de mucha utilidad, como así también recordarán cuando en otra época había cortes de luz durante, durante gran parte del día que también estos motores se ponían en funcionamiento. Por lo tanto lo único que solicitábamos era el informe de en realidad cual había sido la idea de la venta, cual había sido el motivo de la venta, cual había sido el valor y como había sido hecha la consulta, y que se había pensado en su reemplazo fundamentalmente teniendo en cuenta vuelvo a repetir el tema de los pozos de agua. Esta respuesta a nuestro Bloque ha llegado, nos ha hecho llegar al Bloque la solicitud de la Cooperativa, ha llegado una respuesta al Bloque, de todos modos si al Cuerpo le parece que el tema es lo suficientemente importante como para que sea tratado, se aprobaría la Comunicación esta y la respuesta debería venir formalmente ya al Cuerpo y no al Bloque, que lo pongo a consideración del Cuerpo, nosotros como Bloque ya tenemos la respuesta y pongo a consideración del Cuerpo si consideran oportuno aprobarlo y mandarlo a solicitar como, como Cuerpo, o directamente pasarlo a Archivo”. </w:t>
      </w:r>
      <w:r>
        <w:rPr>
          <w:b/>
          <w:bCs/>
        </w:rPr>
        <w:t>Concejal Nigro:</w:t>
      </w:r>
      <w:r>
        <w:rPr/>
        <w:t xml:space="preserve"> “Gracias. Sí, hacer un aporte solamente, que los motores son marca Niigata, no Nidata, con g de gato. Nada más”. </w:t>
      </w:r>
      <w:r>
        <w:rPr>
          <w:b/>
          <w:bCs/>
        </w:rPr>
        <w:t>Concejal Giuliano:</w:t>
      </w:r>
      <w:r>
        <w:rPr/>
        <w:t xml:space="preserve"> “Gracias Señor Presidente. Si la Comunicación la realizó el Bloque del Frente y ellos están satisfechos con la Comunicación que les respondieron, si ya tienen la respuesta ellos nosotros no, directamente lo pasamos a Archivo”. </w:t>
      </w:r>
      <w:r>
        <w:rPr>
          <w:b/>
          <w:bCs/>
        </w:rPr>
        <w:t>Presidente Reino:</w:t>
      </w:r>
      <w:r>
        <w:rPr/>
        <w:t xml:space="preserve"> “¿Entonces se hace lugar a la moción del concejal Martín Pérez de pasar el tema a Archivo?”. </w:t>
      </w:r>
      <w:r>
        <w:rPr>
          <w:b/>
          <w:bCs/>
        </w:rPr>
        <w:t>Concejal Pérez:</w:t>
      </w:r>
      <w:r>
        <w:rPr/>
        <w:t xml:space="preserve"> “Perdón, no mocioné pasarlo a Archivo, lo dejo a consideración del Cuerpo vuelvo a repetir atento a que nuestro Bloque que fue quien tuvo la iniciativa tiene la respuesta, si al resto del Cuerpo no necesita realmente mantener la información sobre este tema, directamente lo pasamos, no tiende a tener otra cosa más que pasarlo a Archivo, salvo que quieran girarlo a la Cooperativa para que informe a todo el Cuerpo como corresponde. Nada más”. </w:t>
      </w:r>
      <w:r>
        <w:rPr>
          <w:b/>
          <w:bCs/>
        </w:rPr>
        <w:t>Presidente Reino:</w:t>
      </w:r>
      <w:r>
        <w:rPr/>
        <w:t xml:space="preserve"> “Sometemos a consideración entonces el envío a Archivo”. </w:t>
      </w:r>
      <w:r>
        <w:rPr>
          <w:b/>
          <w:bCs/>
        </w:rPr>
        <w:t xml:space="preserve">Sometido a votación el pase a Archivo del asunto 16º, se aprueba por unanimidad. </w:t>
      </w:r>
      <w:r>
        <w:rPr/>
        <w:t xml:space="preserve">Se considera el asunto 17º. </w:t>
      </w:r>
      <w:r>
        <w:rPr>
          <w:b/>
          <w:bCs/>
        </w:rPr>
        <w:t>Concejal Nigro:</w:t>
      </w:r>
      <w:r>
        <w:rPr/>
        <w:t xml:space="preserve"> “Gracias Presidente. Sí, en realidad vamos a hablar un poco de números, en realidad la Tasa se ha elevado un 25% en el Presupuesto que hoy aprobamos, así que nosotros consideramos que el 10% este que sabemos es potestad del Ejecutivo era un 10% de aumento encubierto en realidad, la idea, bueno, nosotros pensamos que en realidad con el aumento de tasas que hemos dado tenemos la idea de que la gente que cumple debe tener algún tipo de beneficio con respecto al que no cumple, en la primera cuota de la, de esta tasa, por datos que nos dio la Contadora el nivel de cobrabilidad ha sido prácticamente el mismo o pagó cerca del 70% que es más o menos la cobrabilidad de siempre, entonces es la gente que creo yo que siempre paga y el 30% que no paga es siempre el mismo, entonces creo que merecen el beneficio de tener el 10% que siempre se tuvo en cuenta. Gracias Presidente”. </w:t>
      </w:r>
      <w:r>
        <w:rPr>
          <w:b/>
          <w:bCs/>
        </w:rPr>
        <w:t>Concejal Pérez:</w:t>
      </w:r>
      <w:r>
        <w:rPr/>
        <w:t xml:space="preserve"> “Sí, dos cosas Señor Presidente. En primer lugar, decir que en el Presupuesto que se votó no hay aumento de Tasa Vial, el 25% de aumento es de la Tasa de Seguridad e Higiene, justamente fue una de las solicitudes de este Cuerpo al Departamento Ejecutivo el hecho de que no tuviera movimiento la Tasa Vial, y eso el Departamento Ejecutivo lo había resuelto de esa manera, por lo tanto es importante dejar establecido que no tiene aumento la Tasa Vial para el año 2009. En segundo lugar decir que está al cobro el segundo vencimiento de la Tasa Vial con la boleta emitida con el 10% de descuento por buen cumplimiento, es decir, nosotros mantuvimos, nuestro Bloque mantuvo como otros Bloques han tenido reuniones con entidades agropecuarias, concretamente con autoconvocados, una de las cosas que nos plantearon fue esa, nosotros habíamos dicho en ese momento que, que como no iba a haber Tasa, no iba a haber aumento de Tasa, probablemente ese 10% hiciera falta, pero bueno, también entendíamos que era un incentivo, o sea todo un incentivo desde el punto de vista de la crisis como para decir bueno, desde el punto de vista de la solidaridad aquellos productores que podían pagar la Tasa lo hiciesen y que aquellos que no pudieran se trataran en forma particular caso por caso como también se estableció en este Concejo, y la cuota que vence el 17 de abril está, está hecha con esa petición que hicimos formalmente al Departamento Ejecutivo y el Departamento Ejecutivo accedió. Así que yo diría que este Proyecto de Comunicación no tiene, no tiene razón de ser teniendo en cuenta que ya está en vigencia lo que aquí se manifiesta”. </w:t>
      </w:r>
      <w:r>
        <w:rPr>
          <w:b/>
          <w:bCs/>
        </w:rPr>
        <w:t>Concejal Nigro:</w:t>
      </w:r>
      <w:r>
        <w:rPr/>
        <w:t xml:space="preserve"> “Gracias Presidente. Bueno, desconocíamos esto, estábamos, ya que lo habíamos visto podíamos haberlo comunicado de antemano pero no importa, está bien, me parece bien que el Proyecto pase a Archivo si ya está facturada la Tasa, la segunda cuota de la Tasa con el 10% de descuento no hay ningún problema”. </w:t>
      </w:r>
      <w:r>
        <w:rPr>
          <w:b/>
          <w:bCs/>
        </w:rPr>
        <w:t>Concejal Steffan:</w:t>
      </w:r>
      <w:r>
        <w:rPr/>
        <w:t xml:space="preserve"> “Sí, gracias, Señor Presidente. Sí, digamos es como se ha expresado anteriormente, recordemos que en realidad había venido aumento de Tasa, vamos a ser claros en esto, o sea el Ejecutivo había mandado en el Presupuesto original un aumento de Tasas bastante importante, analizado, que iba a ser escalonado el aumento con un aumento muy importante, y cuando llegó ese Presupuesto acá este Cuerpo aprobó un Proyecto de Comunicación solicitando se exima de la Tasa de mantenimiento rural del camino rural a aquellos establecimientos que así lo solicitaran y que estaban encuadrados dentro de lo que era la emergencia agropecuaria o desastre agropecuario. Yo creo que no hemos tenido ninguna contestación al respecto por lo que nos dijo la Contadora cuando le preguntamos cuando vino a la Comisión del Concejo, no lo habían, no habían tomado decisión al respecto, pero yo creo que más allá de que no han tomado una decisión, ese Proyecto de Comunicación sirvió para que a los dos días siguientes cayera la rectificación de ese aumento, así que yo lo que quiero decir es lo siguiente, que aunque no nos contesten ahora me siento absolutamente satisfecho que ese criterio que sustentaba ese Proyecto de Comunicación haya servido para que el Ejecutivo dé un paso atrás y haya anulado ese aumento que era muy importante para un sector muy castigado, con muchos problemas que todavía no los ha solucionado porque por supuesto, pero que nos parecía después de ver esto que volvían las cosas a su cauce normal. Así que personalmente creo que aunque no lo conteste el Señor Presidente, con eso sólo ya me doy por satisfecho porque volver para atrás un aumento que significaba $ 1.142.000 en una Tasa que no la van a cobrar por lo menos este año ya es un logro que este Cuerpo lo ha alabado y creo que ha sido importante para un sector insisto que realmente lo precisaba. Nada más Señor Presidente”. </w:t>
      </w:r>
      <w:r>
        <w:rPr>
          <w:b/>
          <w:bCs/>
        </w:rPr>
        <w:t xml:space="preserve">Presidente Reino: </w:t>
      </w:r>
      <w:r>
        <w:rPr/>
        <w:t xml:space="preserve">“No habiendo más pedidos de palabras, se solicita el pase a archivo”. </w:t>
      </w:r>
      <w:r>
        <w:rPr>
          <w:b/>
          <w:bCs/>
        </w:rPr>
        <w:t xml:space="preserve">Sometido a votación el pase a Archivo del Proyecto de Comunicación, se aprueba por unanimidad. </w:t>
      </w:r>
      <w:r>
        <w:rPr/>
        <w:t xml:space="preserve">Se considera el asunto 18º. </w:t>
      </w:r>
      <w:r>
        <w:rPr>
          <w:b/>
          <w:bCs/>
        </w:rPr>
        <w:t>Concejal Durand:</w:t>
      </w:r>
      <w:r>
        <w:rPr/>
        <w:t xml:space="preserve"> “Gracias Señor Presidente. Bueno, si bien seguramente muchos pensarán que estos temas no se deben dar en el Concejo porque habitualmente no lo hacen, yo soy un convencido de todo lo contrario y voy a intentar que a partir de ahora en más se traten mucho más seguido los temas del deporte en el Concejo porque me parece que son muy importantes para la comunidad. El Gobierno de Balcarce estaba muy preocupado en realizar obras, particularmente en lo que tiene que ver con obras de pavimentación y de edificación, sin embargo me parece que está muy poco preocupado por otros temas, como puedo nombrar la salud, el tránsito, la seguridad y el deporte en particular, tema del que me atrevo a hablar porque he dedicado mi vida al Deporte y creo conocer bastante de como se desarrollan en la ciudad de Balcarce y los problemas que tiene. El gobierno municipal ha destinado al área Deportes para este año 2009, alrededor de $ 1.200.000, para no equivocarme voy a tratar de leer y de ser preciso, ha destinado al fomento del deporte y de las actividades deportivas $ 1.148.643, 24, de los cuales en gastos de personal se van $ 733.881, bueno, no voy a destacar lo que se destina a bienes de consumo, servicios no personales, bienes de uso y otros temas, otros ítems con los cuales se eleva esto a $ 1.148.000, lo que sí yo quisiera hacer referencia es a la optimización de estos recursos, no me parece mal la cifra, no me parece mal la cifra, después se podrá analizar si está bien que a Deportes le den, le asignen este monto y a otras actividades le asignen más o menos, no entra en discusión ese tema por el momento, pero sí quiero hacer referencia a la optimización de recursos, ¿se imaginan ustedes si las instituciones deportivas que tenemos en la ciudad de Balcarce pudieran disponer de $ 100.000 cada una anualmente?. Digamos entre doce instituciones que más o menos deben haber organizando actividades deportivas, las cosas que harían por el deporte teniendo en cuenta que no tienen un peso y todo lo que hacen, ¿se pusieron a pensar alguna vez en esto?, digo que este dinero se distribuye en sueldos de alrededor de quince profesores de educación física, quince profesionales de excelente capacitación, eso no entra en discusión, que organiza cada uno de ellos la actividad para la cual ha sido capacitado, algunos se dedican a organizar el básquetbol, otros lo hacen con el handball, otros organizan el voley, otros el tenis, algunos natación terapéutica, y otros que se dedican a organizar las caminatas, maratones y otras actividades que en realidad no tienen mucho que ver con lo deportivo. En realidad debo decir concretamente repitiendo lo que dije hace un año atrás que la Subsecretaría es más de recreación que de deportes, deportes es competencia, competencia significa organizar campeonatos, tener permanencia, un sistema programado y sistemático de competencias a lo largo del año, que en los deportes que dicen organizar esta Subsecretaría Municipal no existen, simplemente se hacen encuentros, entretenimientos, juegos y recreación, hay como digo un grupo de profesionales que por ejemplo por decisión propia realizan algún tipo de convenios con alguna institución y allí desarrollan diferentes actividades, por caso el handball, por caso el voley, se llevan a cabo en clubes de nuestro medio pero no por un convenio mediante la Subsecretaría de Deportes, la Subsecretaría le paga a los profesores para que desarrollen la actividad deportiva y estos la trasladan a la institución con un agravante en este sentido, que los profesores son profesionales de esto y por tal razón cobran por su trabajo, entonces como no alcanza con lo que perciben como honorarios por parte del Ejecutivo por trabajar para la Subsecretaría, cobran una cuota extra a alumnos que concurren a Escuelas Municipales, y esto Señor Presidente significa que los chicos que no tienen plata para pagar una cuota que en algunos casos llega a $ 35 mensuales, más lo que tienen que pagar en concepto de micros para viajar, porque quiero decir también aquí que los micros que tenía la Municipalidad para trasladar a las delegaciones deportivas no funcionan más, aquí había dos micros que hace rato que no los veo circular por la ciudad ni en ningún lugar, quiero decirles que en este sentido han desaparecido actividades deportivas por esta razón como la natación por ejemplo, que era el ejemplo de la ciudad de Balcarce durante una década, en la década del ´90 fue el deporte que más creció en nuestra ciudad, este deporte a raíz de alguna decisión equivocada que no vamos a juzgar aquí desapareció, pero además porque no contó con el apoyo del gobierno municipal y concretamente de la Subsecretaría de Deportes, porque el profesor que venía desarrollando esta actividad durante mucho tiempo vio que desde la Subsecretaría le podían pagar un sueldo para seguir haciéndose cargo de la escuela de natación de la ciudad de Balcarce, la Subsecretaría dijo que no lo podía hacer y por eso este profesor se fue de Balcarce y se fue de nuestro país a desarrollar tareas en otro país, desapareció totalmente la natación, lo extraño de esto, lo extraño de esto es que a los pocos días de haberle dicho a ese profesor que no se le podía pagar un sueldo para que mantuviera esta actividad del deporte que tenía por lo menos un centenar de chicos que concurrían, la Subsecretaría de Deportes termina contratando profesores de educación física de la ciudad de Mar del Plata para desarrollar una actividad que no es justamente de las que le compete organizar a la Subsecretaría, porque el atletismo lo vienen desarrollando muy bien grupos de instituciones que se dedican a ese deporte en nuestro medio, pero parece ser que por competir en una competencia que no es del todo sana me parece, competir con esos organizadores con los que no hay una buena relación, el Municipio contrató profesores de la ciudad de Mar del Plata, incluido alguien de grandes pergaminos que vino a tratar de enseñarle a los chicos de la Escuela Municipal como tenían que hacer para consagrarse campeones, sin embargo esta Escuela Municipal de Atletismo, lo digo con conocimiento del tema, tiene muy poquita cantidad de alumnos que allí estén desarrollando la actividad, sí le han dado paso para que sea más numeroso el grupo de veteranos de la ciudad que no está nada mal que los apoye la Subsecretaría, que los entrene, pero que no es el objetivo justamente que se persigue de lograr que se incorporen nuevos chicos, desapareció la natación, no hay apoyo para los clubes, reitero, si de este millón doscientos mil pesos que es lo que van a destinar al Deporte, le dieran $ 100.000  a cada uno de los clubes que organizan deportes en Balcarce, Balcarce sería una maravilla en deporte porque tiene la capacidad de los deportistas que es lo más importante, los deportistas que entrenan, se sacrifican, viajan, hacen todo gratuitamente mientras que se destina plata para pagarle a los entrenadores y la gente que organiza en los clubes tiene que poner plata del bolsillo para poder organizar el deporte. En definitiva digo que en Balcarce no existen competencias sistemáticas, organizadas, programadas a lo largo del año, de ninguna de las actividades que desarrolla la Subsecretaría de Deporte, de ninguna se hace un encuentro, se hace un fin de semana un juego, una recreación, pero no un campeonato donde puedan participar y competir a lo largo del año, salvo claro está los torneos bonaerenses tan famosos que alguna vez me gustaría que se transformaran en los torneos balcarceños, además, los deportes que practicamos o que practican los jóvenes de nuestra ciudad, los hacen aprovechando la organización que hacen otras ciudades vecinas, aquí cuando compiten en handball o en básquetbol van a jugar a los torneos que organiza Mar del Plata, si competimos en voley vamos a jugar a los torneos que organiza Azul, Olavarría, Tandil, el fútbol porque no tiene otra alternativa, esto no lo organiza el Municipio, tenemos que ir a jugar a la liga de Necochea en este caso, algunos en Miramar, algún otro a Mar del Plata, el fútbol es el deporte más popular de los argentinos, en la ciudad de Balcarce está muy próximo a desaparecer, ya lo decía hoy el Concejal Viglianchino, ¿saben por qué?, porque si bien es cierto que el Municipio no tiene la obligación de sostener estos deportes como alguna vez he escuchado decir a algún concejal del oficialismo aquí, si invierto $ 1.200.000 en deportes me gustaría mucho que apoye a este deporte que es tan popular que alguna vez va a terminar desapareciendo, aquí como dijo también el Concejal Viglianchino había quince clubes de fútbol en alguna época, en primera división me refiero, además de las divisiones menores, ¿saben cuántos hay hoy?. Hay seis clubes que compiten en divisiones infantiles y sólo tres clubes en primera división, es porque el cuarto era el Club Ferroviarios que intentó volver el año pasado, ya desapareció del fútbol nuevamente porque no tiene manera de solventar estos costos, en definitiva creo que como decía al principio se está manejando muy mal la optimización de recursos en lo que tiene que ver con el ámbito deportivo en la ciudad de Balcarce, ahora también acaba de desaparecer alguna otra actividad como la Escuela de Equitación para Discapacitados por ejemplo, acaba de renunciar la profesora que estaba a cargo de esto, acaba de renunciar también un profesor de muchos años del básquetbol, no sé los motivos pero bueno, todo esto hace que se vaya resintiendo cada vez más la actividad. Los premios que otorga la Subsecretaría de Deportes a competencias deportivas que organiza se lo pide al comercio, no me gusta usar esta palabra pero es más clarificadora, lo van a manguear al comercio para entregar un premio para una caminata para una maratón, si el Municipio destina esta cantidad de plata a deportes me parece que lo menos que tendría que hacer es comprar los premios, pagarlos el Municipio, hay que ver si de alguna manera, supongo que no, pero que por eso a través del Proyecto de Comunicación quedó una respuesta, si el Municipio tiene algo que ver con las cuotas que cobran algunos profesores para desarrollar actividades en algunas, en algunos, en algunas instituciones deportivas de Balcarce, quiero pensar que es un ingreso adicional que tienen los profesores por hacerse cargo de esa actividad, pero de alguna manera por tratarse de una escuela Municipal, con esto, con esta decisión, están marginando a los chicos de menores recursos de que puedan practicar deportes en la ciudad de Balcarce. Y por último, quiero hacer referencia a algo que me llegó hace pocos días a través del Boletín Municipal y está referido a las becas deportivas, que fue un proyecto que nosotros presentamos el año anterior aquí, que obtuvimos una respuesta que no nos conformó en absoluto, y esta información que llegó la semana pasada dice que la Subsecretaría de Deportes y Recreación reitera que está realizando la inscripción para los interesados en acceder a una beca deportiva, los deportistas interesados de entre 14 y 30 años de edad deberán presentar fotocopia del DNI, el currículum vitae en el que se detalle la trayectoria de participaciones en torneos, campeonatos y otros, el calendario anual de competencias, el programa de entrenamiento del año 2009, la fotocopia de los últimos recibos de sueldo del grupo familiar o una declaración jurada ante el Juzgado de Paz, fotocopia de boletín escolar correspondiente al año en curso sin adeudar materias, y se aclara que las personas que aspiran a obtener una beca deportiva no deberán percibir otro beneficio similar para tal fin, faltó pedirles el grupo sanguíneo, a ver si se hicieron análisis de HIV y demás, tantas exigencias para otorgar una beca de cuánto, ¿de miles de dólares serán?, bueno, no, parece que a alguien no le importa mucho de cuanto será, a mí sí me interesa mucho saber, a punto tal que en este proyecto estoy pidiendo concretamente que se informe a este Concejo sobre las actividades deportivas y recreativas programadas por la Subsecretaría para el presente año, me gustaría que me informen, a lo mejor yo no lo conozco y para este año organizaron las competencias, las actividades deportivas que no hicieron el año pasado, y también lo solicitábamos al Ejecutivo que informe a este Concejo Deliberante si desde la Subsecretaría de Deportes se ha instrumentado algún sistema de cobro de cuotas mensuales para los alumnos que concurren a las diferentes escuelas deportivas de esa área municipal, que sabemos que pagan una cuota, lo que suponemos que no la deben pagar a esta área municipal, me gustaría que por Secretaría se tome nota de un artículo 3º que quisiera agregar por favor, solicitando al Departamento Ejecutivo que informe a este Concejo Deliberante sobre la nómina de los deportistas balcarceños que reciben las becas mencionadas, que reciben becas deportivas.”. </w:t>
      </w:r>
      <w:r>
        <w:rPr>
          <w:b/>
          <w:bCs/>
        </w:rPr>
        <w:t>Secretario Troya:</w:t>
      </w:r>
      <w:r>
        <w:rPr/>
        <w:t xml:space="preserve"> “¿Becas deportivas?”. </w:t>
      </w:r>
      <w:r>
        <w:rPr>
          <w:b/>
          <w:bCs/>
        </w:rPr>
        <w:t>Concejal Durand:</w:t>
      </w:r>
      <w:r>
        <w:rPr/>
        <w:t xml:space="preserve"> “Sí becas deportivas, becas deportivas porque hay distinto tipo de becas que dice otorgar el Municipio. Exactamente, es todo Señor Presidente, creo haber sido claro en lo que he manifestado”. </w:t>
      </w:r>
      <w:r>
        <w:rPr>
          <w:b/>
          <w:bCs/>
        </w:rPr>
        <w:t>Concejal Benítez:</w:t>
      </w:r>
      <w:r>
        <w:rPr/>
        <w:t xml:space="preserve"> “Gracias Señor Presidente. Bueno, sí en una cosa coincido con el Concejal preopinante es que el deporte es muy importante, muy importante para nuestra juventud, muy importante para la población, importante para la contención y en que no es un gasto sino una inversión. Si ustedes toman, prestan atención, este millón ciento cuarenta y ocho mil que menciona el Concejal, que en realidad no cuestiona, es una ínfima parte del Presupuesto total, y creo que justamente por el área en el que trabajo creo que vale la pena, ¿no?, que es justamente una inversión, la cuestión es que por ahí hay que aclarar y clarificar algunas dudas que se exponen en el Proyecto de Comunicación, respecto del punto Nº 2 me gustaría aclarar que las escuelas municipales son totalmente gratuitas y de ese carácter, por tanto no ingresa ningún centavo ni a la Subsecretaría de Deportes ni a las arcas municipales, lo que sí a lo mejor hay una confusión en el tema de que hay algunos deportes que se organizan en conjunto con algún club, y que como son deportes federados y tienen que ver con competencias, tienen algunos gastos que tienen que ver con la Liga, o tienen algunos gastos que tienen que ver con el traslado hacia las competiciones, algunos de estos deportes hasta viajan todos los fines de semana, y la Subsecretaría dentro de su presupuesto va tratando de aportar con parte del viático, y algunos padres por voluntad y desde hace seis años se reúnen a juntar fondos para pagar este, esta compensación que tienen con el voley, con el básquet y con el hándbol que son aquellos que en este momento se están federando y con competición concreta en determinadas ciudades de la zona. Con respecto al tema de la competición, la natación competitiva no que ha desaparecido sino que sabemos que en la ciudad hay una sola pileta y que es privada, por lo tanto no existe en este momento ni ha existido natación competitiva, es, desde la Subsecretaría se apoya a esta, a este tipo de competencias con becas deportivas justamente con subsidios, o con el tema de la natación terapéutica, también con la natación para los chicos con capacidades diferentes, la escuela 501, 502, Arco Iris, sabemos que este servicio es simplemente de una, hay una sola pileta y es privada, una cuestión que por ahí surge o surgía de la exposición del Concejal preopinante es el tema de las becas y sus requisitos, por ahí a lo mejor son, es mucho el, la documentación o el papelerío que se solicita pero es más que nada para, para que las personas que realmente lo reciban tengan cualquier tipo de becas, sean becas escolares o cualquier tipo de subsidio, tiene que tener justamente la justicia y equidad que corresponde y no aquel, justamente el que no lo puede, no lo puede pagar o necesita de este incentivo para poder competir o para realizar un deporte, acá tengo la nómina que nos ha dado, nos ha sido facilitada desde la Subsecretaría de Deportes con todo el, toda la actividad que tiene programada para el 2009, se hace también referencia a las actividades que se han hecho en el 2008, y tengo la expresa invitación de la Subsecretaria a quien, Pía Corvetto, la Profesora Pía Corvetto para el que se quiera acercar a la Subsecretaría, y no obstante esto no significa ir a golpear la puerta de la Subsecretaría de Deportes sino que ella también se ofrece a venir a la Comisión justamente en donde tratamos este tema de Cultura, Deportes y Turismo para dar cuenta de estas cuestiones que se solicitan en la, en el Proyecto de Comunicación de más de los criterios, de los gastos y de las actividades que se realizan en el año, yo podría hacer mención a alguna de las actividades que están proyectadas para el 2009, algunas tienen más trascendencia por ahí desde los medios como son, como ya en otras veces ha aparecido como el tema de la maratón de la mujer o la maratón de fin de año, pero hay otras que no han tenido tantas, tanta trascendencia y son de índole competitivo, como pueden ser la copa Citroen – La Barrosa, el Grand Prix de Atletismo que fue organizado por la Escuela Municipal de Atletismo, la competencia atlética infantil de las escuelas 6, 10, 45 y en Pueblo Nuevo, el intercolegial de atletismo, la etapa municipal de los juegos deportivos porque estos juegos deportivos sí son organizados por la Provincia, Buenos Aires la Provincia, pero tienen etapas locales que hay que organizarlas también, caminatas en el año 2008, se organizaron tres caminatas, también se hace hincapié en los Deportes Federados, en voley, como dije en handball, y en, hay me olvidé, y en básquet y otras disciplinas que son por ahí no tradicionales, como son el tenis, el tenis de mesa adaptado, ustedes saben que cada una de las disciplinas deportivas están siendo adaptadas especialmente para chicos con capacidades diferentes, se brinda apoyo en este sentido al, a la Escuela Especial 501, 502, Arco Iris y no solamente en el área urbana sino también en el área rural de San Agustín, en Los Pinos, se trae chicos desde, se han traído chicos desde San Agustín y Los Pinos a encuentros interbarriales que se realizaron en el Polideportivo Municipal y que también pudieron convivir y competir con chicos de acá de la ciudad, y también se ha hecho hincapié este año y está programado para el 2009 el tema de los deportes con la 3ª edad, hay un sinnúmero de actividades que no los quiero aburrir pero bueno, que el Bloque que los quiera les puedo facilitar una copia y tener en cuenta que hay otros eventos especiales que suelen surgir en el año y que por ahí no están programados para el 2009 en esta planificación porque justamente aparecen, o son ideas que pueden ir surgiendo en la reevaluación que se hace en el año, pero bueno, explícitamente y cerrando este, esta exposición, volver a reiterar que la Subsecretaria de Deportes se pone a disposición para venir a la comisión y justamente poder ampliar esta información por más que llegue como respuesta la Comunicación como corresponde. Gracias Señor Presidente”. </w:t>
      </w:r>
      <w:r>
        <w:rPr>
          <w:b/>
          <w:bCs/>
        </w:rPr>
        <w:t>Concejal Viglianchino:</w:t>
      </w:r>
      <w:r>
        <w:rPr/>
        <w:t xml:space="preserve"> “Ya hablamos bastante de deportes, lo que pasa es que hay dos enfoques diferentes con respecto a la actividad deportiva, que aquí yo creo que no hay que poner en juego quien ocupa el sector político, sino lo que se, lo que yo por lo menos discuto es la prioridad en el orden político de la actividad deportiva y la continuidad, porque manifestar que sí, que se hace de vez en cuando, pero no es contención eso, como lo mismo el tema de las becas, yo creo que en esas cosas hay que tener sentido común, eso tiene, tiene todos esos pedidos tienen un hecho de discriminación desde ya, es como cuando a alguien para estudiar le piden una efectividad en los estudios, en el promedio, pero justamente el ayudar a una persona en esta actividad, como en un estudio donde se va a pedir una beca, las necesidades de la persona que va a practicar un deporte  o un estudio, hacen que a veces el rendimiento justamente baje por eso, entonces no se tiene en cuenta, prácticamente tenés que ser para hablar con términos populares Gardel, Gardel y Le Pera para que te den, a eso es a lo que yo veo un disparate, pareciera que ahí estamos hablando de aquel que no se si ustedes se acordarán, no sé si los chicos tampoco, el programa La Tuerca que quería plantar la plantita y le pedían cosas que una locura era. Entonces todas esas cosas que están fuera de lugar, porque hay que hacer otro análisis con las personas, a veces la necesidad hace, y a un buen deportista, generalmente una persona que se dedica al deporte o demás es muy difícil que tenga el mismo rendimiento en el tema de la escuela, justamente por el tiempo que le dedica al deporte, entonces ese balance que no está, ese balance en el pedido que hacen es lo que uno, pero yo creo que aquí lo que habría que debatir en algún momento y seriamente es el problema cultural en el que estamos metidos, porque ya sobrepasa, ya lo que pasó, pasó, y no tengo ninguna duda del abandono que hubo y la demagogia, no solamente acá en el país con el tema de los deportes, la demagogia llevó a esta situación en que estamos, bueno, eso ya pasó, ahora el tema cultural de esta, de este alejamiento de la juventud de practicar deportes, hay todavía semilleros y que yo creo que el Estado nunca tendría que haber estado atrayendo el deporte hacia el Estado, sino ayudar a las instituciones que prácticamente cubrían todo el arco de los deportes que estamos hablando y algo está pasando, algo está pasando y va a pasar, y coincido con el autor del proyecto en que estamos en la desaparición prácticamente de parte de los deportes, ¿por qué?, por una sencilla razón, si el deporte más popular es el que más fácil se accede por una cultura de cuando uno nace está prácticamente en extinción en estas ciudades, porque ya no solamente en las instituciones, ya prácticamente llama la atención los sábados o domingos ver que ya chicos o grandes o demás practicando deportes en algún potrero, en algún terreno, ya no existe prácticamente eso, y esto es lo que tampoco se debate seriamente cual es la problemática cultural que tenemos como sociedad que nos está llevando a la autodestrucción, y si hay deportes capaz que hay deportes pero como para jugar si tienen plata por tres, o cuatro, o cinco, o diez cajones de cerveza o demás para terminar en “pedo” como cuando terminan el partido y esta es una realidad, pero tampoco nadie ha hecho un estudio real, o si es como sociedad o a nosotros nos ha tocado estar en un cambio cultural que a lo mejor estamos equivocados, o de nuestra mirada cuando nos damos cuenta que vamos hacia la autodestrucción como sociedad, ¿o estaríamos equivocados y no vamos a la autodestrucción?, porque hoy parece que tomar alcohol, hablamos de la droga, de las otras drogas, pero el alcohol es una droga, una droga como es el cigarro, porque yo digo que todas las cosas moderadamente, bueno, pero si uno agarra el cigarrillo pensando que va a fundir hasta la escalera porque los va a fumar todos, uno, el otro que agarra la droga porque se piensa que la va a terminar, el otro que agarra el alcohol pensando que lo va a terminar con el alcohol, hay, o sea, el estudio que no se ha hecho bien, bien desde un gobierno de la seriedad que tiene que tener el país, ¿qué nos pasa culturalmente como sociedad?, porque nosotros podemos hablar ahora del impacto que ya falló durante mucho tiempo y no tengo duda de acuerdo a mi pensamiento, los hombres de la democracia le erraron y feo, para atrás no podemos volver, ahora de aquí para adelante, ¿dónde está la gran falencia?. Estamos discutiendo cosas que decimos hacemos contención para que los jóvenes no entren en las adicciones, ¿pero y qué clase de contención?, ¿qué es lo que?, ¿qué es lo que los contiene?, y encima los dirigentes a nivel nacional que salen con, con impactos mediáticos hablando de cosas que no se tendrían que hablar en este momento, porque en una sociedad confundida, en una juventud confundida en porcentaje bastante alto, hablar de despenalizar, no obtener, que yo no sé si está bien o está mal, porque antes también era prohibido el vino, y después se tomó la iglesia, era años, miles de años, pero estaba prohibido en, bueno, estaba prohibido el alcohol de cualquier manera, bueno, se reglamentó, bueno, el ser humano con una conducta, una educación, puede tener acceso a todo, pero a todas las cosas medidas y en su justo término a lo mejor, pero habar de estas cosas en este momento con la con la convulsión que hay no tenemos contención deportiva, no tenemos nada, porque en definitiva cuando se habla, yo creo que se habla de todos estos temas es por la preocupación de la falta de contención, pero a mí me parece que es mucho más profundo el tema, y es un tema cultural, a mí realmente, les pasa a todos los que somos padres o demás, a todos, porque no nos mandemos, a ver si vamos a decir que los chicos de acá o del otro, te cuesta un trabajo, uno ya empieza a respirar cuando pasa con los chicos de cierta edad, pero cuesta trabajo en cualquier casa controlar el tema de la, del alcohol, y resulta que si un padre se pone medio firme es un viejo arcaico, fuera de órbita, y a la final puede llegar cualquier persona a tener un enfrentamiento con los hijos que no lo quisiera tener, un enfrentamiento duro porque decirle a un hijo mirá, no tomés, no hagás esto, no hagás lo otro, tiende a que uno está hace, no sé, doscientos años, doscientos años para atrás, pero tampoco hay un debate de por qué pasa lo que está pasando, donde está, uno dice una cosa, por un  lado otro dice otra y en esto, en esto también los gobiernos “erran” en lo que hacen porque obviamente, no hay un diagnóstico serio de hacia donde hay que ir, ¿o será que estamos repitiendo la historia de Sodoma y Gomorra, que no tenemos la salida adonde vamos a ir, lo que pasa es que el deporte es obviamente que es fundamental, también hay esperanza, tampoco está todo perdido, porque yo veo algunas escuelitas de fútbol donde no se pone como objetivo el gran triunfo del hijo, o el otro pavote que se cree que el hijo va a ser Maradona y se va a salvar viste, entonces digo porque también la idiotez que no tienen la culpa los chicos, que uno ve mucha gente grande gritando, insultando al muchachito, pero son capaz de aburrir una piedra, eso también es un problema cultural, pero lo bueno es que hay algunos que están en la actividad deportiva, que a esos padres no los dejan ir directamente, porque realmente, hay una imbecibilidad, una idiotez en un porcentaje alto que se que se van a salvar con el chico, y lo único que están haciendo es reventándole el coco al chico, pero…” </w:t>
      </w:r>
      <w:r>
        <w:rPr>
          <w:b/>
          <w:bCs/>
        </w:rPr>
        <w:t>Presidente Reino:</w:t>
      </w:r>
      <w:r>
        <w:rPr/>
        <w:t xml:space="preserve"> “Perdone Señor Concejal, ¿puede redondear?” </w:t>
      </w:r>
      <w:r>
        <w:rPr>
          <w:b/>
          <w:bCs/>
        </w:rPr>
        <w:t>Concejal Viglianchino:</w:t>
      </w:r>
      <w:r>
        <w:rPr/>
        <w:t xml:space="preserve"> “… y terminamos, yo veo que en esta actividad deportiva donde no se compite, donde se le da la oportunidad que juegue el gordo, el chiquitito, el flaco y no se hace esa discriminación, evidentemente pero cuál es el problema, eso da resultado, el problema es cuando llegan a los catorce años, porque tampoco, alguien dijo acá como renegando, y perdóneme Presidente, del fútbol que tiene en primera, está bien que tengan primera además, porque en ese deporte se va escalando y hay otra actividad por ejemplo, quinta, cuarta, tercera, reserva o lo que se llame, y primera, no se por qué ahora reniegan de la primera, ahora el tema está con cualquier escuelita de los catorce para adelante, y ahí es lo que no se ha debatido en este país, no se ha debatido en nada, tenemos a Bilardo acá en la Provincia de Buenos Aires que cuándo se va a hacer cargo porque si está en la Selección, falta que toque en alguna orquesta también, ¿cuándo se va a hacer cargo de la parte deportiva?. O sea eso demuestra el grado de improvisación que hay sin mirar la realidad, por eso es que digo más allá de discutir quien está en el deporte políticamente, a mí me parece que lo que habría que debatir es culturalmente que nos está pasando y hacia adonde puede estar la solución. Nada más”. </w:t>
      </w:r>
      <w:r>
        <w:rPr>
          <w:b/>
          <w:bCs/>
        </w:rPr>
        <w:t>Concejal Moreira:</w:t>
      </w:r>
      <w:r>
        <w:rPr/>
        <w:t xml:space="preserve"> “Sí, gracias Señor Presidente. Yo si el autor del Proyecto me permite y está de acuerdo, en el artículo 3º que hizo agregar por Secretaría, si me lo podría leer el Señor Secretario agregaría cuantas becas están proyectadas para el año 2009 a otorgar, y el monto de cada una si está de acuerdo, y agregar no en ningún articulado sino que cuando entre otras cosas el autor del Proyecto menciona los requisitos para la solicitud de una beca, creo que no, no corresponde solicitar vuelvo a reiterar la palabra, una fotocopia de los sueldos del grupo familiar, porque se supone que las becas son para personas que son de escasos recursos y no pueden solventar una, un entrenamiento, para ello están las asistentes sociales del municipio que deberían hacer “in situ” una encuesta socioeconómica y ambiental y no pedir como si fuera un préstamo hipotecario o un recibo de sueldo, me parece como para poder comentarlo a quien tiene la oportunidad de estar al tanto o más cerca de la Secretaría de Deportes, o si es, tenemos la visita de la responsable del área se lo plantearemos. Gracias”. </w:t>
      </w:r>
      <w:r>
        <w:rPr>
          <w:b/>
          <w:bCs/>
        </w:rPr>
        <w:t>Concejal Durand:</w:t>
      </w:r>
      <w:r>
        <w:rPr/>
        <w:t xml:space="preserve"> “Gracias Señor Presidente. Se ha extendido mucho el tema, vamos a tratar de ser lo más breves que podamos en esto, agradeciendo por supuesto la buena predisposición que han tenido de respondernos a esto, y también de la Subsecretaría de Deportes en manifestarse a favor de venir y explicar estos temas aquí en el Concejo Deliberante que seguramente muchos de ustedes desconocen, en lo particular no, yo no soy el que más sabe pero simplemente he estado más de treinta años difundiendo todas las actividades deportivas de Balcarce y por eso creo que conozco bastante de cerca este tema, lo que yo quiero puntualizar y que por ahí quede entendido, quede bien entendido, es la diferencia que hay entre deporte y recreación, la recreación se transforma en deporte cuando hay una competencia permanente y sistemática que hay en todas las actividades que han enumerado no la existe, no la existe, ni en las caminatas, ni en el grand prix de atletismo, ni en los torneos muy importantes que vienen a la ciudad de Balcarce, ni siquiera en los juegos deportivos que quizás sean los que tienen mayor continuidad, seguramente es los que tienen más continuidad, pero no es nuestro, no es de Balcarce, lo que se pretende a través de este Proyecto, es que Balcarce tenga competencia todos los fines de semana, que cada actividad deportiva tenga no una competencia por año, que tenga cuatro competencias por mes, una por fin de semana, sin embargo, y esto puedo dar fe que es así, esta Subsecretaría prácticamente no trabaja los fines de semana que es cuando se deben desarrollar las competencias deportivas, salvo eventualmente cuando se hace de vez en cuando, ocasionalmente, una vez cada dos meses una caminata, una recreación, no cuestiono en absoluto y felicito a esta Subsecretaría por la tarea que desarrolla en la parte de recreación, porque hace un trabajo muy importante con la gente de la tercera edad que también tiene el derecho de competir a su manera pero en la actividad recreativa, no competitiva reitero, nosotros ponemos énfasis en esta cuestión, en que haya competencias deportivas permanentes en la ciudad de Balcarce, todos los fines de semana y la Subsecretaría organiza de vez en cuando una actividad competitiva, y casi en algunos casos es la única en el año, eso es lo que queremos dejar en claro, por lo demás estamos totalmente de acuerdo en lo que manifestaba el Concejal Viglianchino también de la falta de interés de los chicos por practicar deportes, esto tiene que ver también con la falta de promoción y fomento a las actividades deportivas a las cuales hace referencia el presupuesto que asignan a este año para este área municipal, si destinamos al área de promoción y fomento de las actividades deportivas significa que por ejemplo si construimos varios playones deportivos en la ciudad de Balcarce que tengan una actividad, no que esté llenos de yuyos como están los que no se practica ninguna actividad deportiva, a eso apunta el Proyecto, que lo de recreación está bárbaro, no se cuestiona en absoluto que haya natación terapéutica, que haya natación para discapacidad es algo que se aplaude y se felicita, pero que no dejemos de apoyar a la natación competitiva, que los chicos desaparecieron de eso, no existe más la natación competitiva y no se recupera ni en un mes ni en un año siquiera, lleva muchos años volver a reconstruir esto que se perdió. Simplemente es esto, así que esperemos, comparto totalmente la moción presentada por la Concejal Moreira en la modificación al artículo 3º, y con respecto a los requisitos de las becas bueno, yo simplemente esto que di lectura que es extraído del Boletín Municipal parte del Proyecto que hemos presentado, pero estoy totalmente de acuerdo con ello. Es todo Señor Presidente, esperemos que realmente con el aporte de todos podamos llevar adelante esto para que los recursos que se destinan a deportes tengan un objetivo que sea uno más valedero para los deportistas de nuestra ciudad. Es todo, gracias”. </w:t>
      </w:r>
      <w:r>
        <w:rPr>
          <w:b/>
          <w:bCs/>
        </w:rPr>
        <w:t>Concejal Steffan:</w:t>
      </w:r>
      <w:r>
        <w:rPr/>
        <w:t xml:space="preserve"> “Sí, gracias Señor Presidente. Bueno, creo que asistimos a un, a un debate muy, muy rico, muy intenso, ojalá pudiéramos tocar en profundidad  estos temas en comisiones probablemente con la responsable del área, porque en definitiva yo creo que acá hay dos formas de ver el deporte y ver la recreación, y revisando un poco los papeles donde vamos a lo que es la descripción del programa en el RAFAM, fomento del deporte y de las actividades recreativas, y por otro lado el cuadro de metas que tiene esa repartición municipal, no puedo más que coincidir digamos con la crítica que hace el Concejal Durand con respecto a la falta de actividad de competencia del deporte, pero uno se sorprende cuando ve la descripción del programa, tiene once puntos que van a llevar a cabo, y de los once puntos solamente uno habla del proceso de alta competencia, dentro de lo que es la descripción del programa, o sea que claramente como hablábamos hoy de las prioridades, y hablábamos de los enfoques, y hablábamos de, de digamos a que apunta el gobierno, a una función como puede ser deportes, que hoy hablamos de seguridad, claramente de los once hay uno para competencia y hay diez que están vinculados con actividades recreativas, entonces probablemente coincidiendo con el Concejal Durand, esto sería fomento de las actividades recreativas y cuando puedo deportes, ¿está?. Surge claramente de, de la descripción del programa, así que yo creo que la contestación va a rayar en esta línea, yo no creo que nos vayan a decir que de acá en más va a haber todos los meses actividades de alta competencia. Ahora cuando vamos al cuadro de metas, que es por ejemplo cantidad de eventos, el desarrollo de actividades deportivas, cantidad de eventos planificada para el año 2009, siete eventos, siete, siete eventos, perdón Señor, había un, hay siete eventos, atención a personas de la tercera edad hay seis eventos planificados en el año, entonces claro que cuando uno mira, mira estas metas digamos, una repartición que está gastando un millón ciento y pico mil largos al año con una cantidad de sueldos importante y si le agregamos el Poli hay que agregarle 500.000 más, suena medio flaca, así que obviamente que es un número digamos que podría ser discutible, pero no quiero centrar en esto, yo creo que en definitiva estamos confrontando dos modelos acá de ver las, lo que es la función deportes dentro de, dentro del Municipio, y que claramente como lo expresaba el Concejal Durand el deporte como una actividad de alta competencia y lo que nos está ofreciendo el gobierno municipal a través de la descripción del programa es precisamente que está más volcado a una actividad recreativa que a una actividad de competencia, uno podrá estar de acuerdo o no estar de acuerdo, pienso que todo es perfectible, creo que en estas dos concepciones que probablemente pueden estar en las, en las antípodas, lo que habría que buscar a través del debate y a través de charlar con los especialistas realmente cómo se puede balancear esto para que se logren en lo posible las dos, las dos metas o los dos objetivos mejor dicho, ¿no?, alta competencia por un lado y todo el resto de la actividad que yo quiero decir que la comparto, yo no estoy tan de acuerdo digamos en que todo tiene que ser músculo y alta, alta, alta competencia, alta preparación, bueno, no, no, quiero decir que estoy más sesgado digamos a como está planteada esta área que probablemente una, una de alta competencia, pero indudablemente que creo que es muy pertinente el proyecto que se ha presentado porque no solo nos va a ayudar a clarificar un poco más esto que está muy escueto en cuanto a las metas, ya digo, son siete eventos en la actividad deportiva y actividad de la tercera edad seis, en todo el año parece que no fuera lo que, lo que correspondería, así que, en la medida que lo respondan y  podamos tener todo el menú de actividades que se planteen seguramente vamos a ponernos en conocimiento de esa información, y si la Señora Subsecretaria, la Profesora Corvetto, se arrima por decirlo de alguna manera, y se aviene a discutir más filosóficamente porque esto es un problema de estado municipal, creo no es de gobierno, esto tiene que ser por políticas que tienen que ser duraderas en el tiempo, y que si nosotros logramos definir cosas para, para Balcarce digamos en el largo plazo, creo que van a ser bienvenidas por toda la, por toda la sociedad, y que no sea una política estricta de gobierno que a uno le gusta la alta competencia, al otro le gusta más la recreación y esto no, no lo terminamos nunca. Nada más Señor Presidente”. </w:t>
      </w:r>
      <w:r>
        <w:rPr>
          <w:b/>
          <w:bCs/>
        </w:rPr>
        <w:t>Concejal Pérez:</w:t>
      </w:r>
      <w:r>
        <w:rPr/>
        <w:t xml:space="preserve"> “Gracias Señor Presidente. Coincido en parte con lo que decía, manifestaba recién el Concejal Steffan que acá lo que hay es una diferencia de posición sobre como enfocar el área de deporte y recreación desde un lado o desde otro, creo que el Concejal Durand más allá de, del pedido de informe concreto que hace, en su alocución lo que hizo fue manifestar que es lo que él haría, lo que él creería que es conveniente hacer desde la Subsecretaría de Deportes, cosa que es totalmente loable y respetable, lo que no significa que este Gobierno Municipal que es quien gobierna tenga la misma idea, es decir cuando se habla de alta competencia yo digo el deporte es deporte, recreativo, con competencia o sin competencia, yo a las escuelas deportivas las interpreto y las entiendo como escuelas deportivas, es decir que van a jugar al handball, van a jugar y van a hacer un deporte, sea en competencia a nivel regional, o sea competencia haciéndolo con sus pares como con el acuerdo competíamos y jugábamos en cualquier lugar, sin que se nos diera un trofeo o sin que se participara se hacía deportes, entonces por lo tanto entiendo que la Subsecretaría lo que hace es tener escuelas deportivas de contención, de participación, con chicos que no tienen acceso a clubes privados, y de esa forma es una de las formas de generar y fomentar el deporte, que no digo que sea la mejor ni digo que no haya que tener competencia, lo que digo es que es una forma, como así también definir lo que significa el fútbol a nivel de las primeras divisiones de los equipos que sin dudas desaparecieron muchos de ellos por lo económico, porque se profesionalizó de una forma donde no había club, ni ciudad, ni vecino ni comerciante que pudiera bancar, ni el Municipio mucho menos ni el Departamento Ejecutivo que pudiera bancar los equipos de fútbol como había antes que había quince, como ha pasado en otros lugares, no es Balcarce la excepción, yo no creo que el Club Ferro no tenga una primera porque no tiene plata, por el contrario, creo que nunca lo he visto crecer al Club Ferroviarios como en estos últimos años desde el punto de vista edilicio, desde el punto de vista de los servicios, desde el punto de vista del trabajo en su Comisión realizando eventos para juntar plata, lo que pasa es que la política del Club Ferroviarios fue no tener fútbol de primera, quizás porque los costos no le den, será lo que decidieron ellos, y es respetable porque es el club y es su política, y esto es un Departamento Ejecutivo que tiene una política de Deportes, que puede ser perfectible, que puede ser mejorada, que ojalá nos juntemos en la Comisión o en un plenario de Concejales con la Subsecretaria de Deportes y le arrojemos ideas para que sea mejorado lo que se está haciendo, pero creo que, que lo podemos criticar sanamente para mejorarlo, lo podemos criticar sanamente para complementarlo, pero de ninguna manera para menospreciarlo, se habla de seis eventos o diez eventos, eventos de la tercera edad, yo me imagino eventos totalmente fuera de lo común de los que son los de todos los días, que son los eventos por ejemplo de gimnasia en la tercera edad no se dan seis veces al año, se da en determinada cantidad de días a la semana, por ahí se menciona seriamente porque es algo especial o es algo que es fuera de lo común, pero no es que se hacen esas cosas seis veces al año, entonces por ahí me parece que respetando vuelvo a repetir el Proyecto de Comunicación, las opiniones que brindó Durand, quien me merece respeto en lo que dice porque hace muchos años que está en el tema y lo conoce, pero vuelvo a repetir, a veces son expresiones de deseo de que es lo que haría uno desde ese lugar, viendo con una óptica que puede llegar a ser la correcta o no, pero en este caso en particular sería bueno que nos juntásemos con la Subsecretaria de Deportes que con muy buena predisposición se ha ofrecido a venir y a informar y a debatir esto, y de ninguna manera menospreciar el trabajo que se pueda llegar a estar haciendo con recursos así que no son, por más que, por más que las cifras sean abultadas, sabemos que a veces no son los recursos que se necesitan y que a veces no se tiene o no se cuenta con los recursos que se quisiera. Así que yo realmente vamos a acompañar el Proyecto de Comunicación, va a venir seguramente la respuesta como tiene que venir formalmente por escrito a este Cuerpo, pero no obstante eso espero que de la Comisión de Deportes de este Concejo salga una invitación concreta a la Profesora Corvetto para que de esta manera podamos intercambiar las opiniones y explicar algunas, porque seguramente cada una de las cosas que se hace, yo digo que todo así como se hace tiene un fundamento, lo que no se hace también tiene un fundamento que a veces desconocemos, pero nada es producto del azar, lo que hacemos y lo que no hacemos tiene un motivo, bueno, es bueno que por ahí venga a explicar porque por ahí no se pueden hacer, como así también las que se hacen y de que forma, es que creo que el debate por más que ha sido extenso, creo que ha sido saludable, que ha sido enriquecedor, y vuelvo a repetir, en la brevedad deberíamos citar a la Subsecretaria para venir a intercambiar opiniones”. </w:t>
      </w:r>
      <w:r>
        <w:rPr>
          <w:b/>
          <w:bCs/>
        </w:rPr>
        <w:t>Concejal Viglianchino:</w:t>
      </w:r>
      <w:r>
        <w:rPr/>
        <w:t xml:space="preserve"> “No, es para hacer una aclaración que no la puedo dejar pasar, porque no se puede generalizar por ejemplo con la desaparición del fútbol de primera que fue por cuestiones económicas es un motivo que apareció en los últimos años, pero ahí habría que dar otro debate. Y lo que sí quiero agregar para que quede grabado, toda institución a través de la historia que renuncie y deja sin efecto el fundamento principal, la columna vertebral por el que fue fundado, a la corta o a la larga desaparece, esto es así, todas las instituciones que dejaron de lado el fundamento que estaba en sus estatutos que hizo a la formación de la institución desapareció, por eso yo digo que esto de hablar solamente en una institución que puede, que está al servicio del deporte y que buscan otra salida porque están pensando en lo económico, y sino hagan un análisis de en Balcarce cuantas instituciones que dejaron la actividad futbolística subsistieron, subsisten un tiempo y después desaparecen definitivamente porque ese es el espíritu de su fundación, por eso mismo que habría que hacer un debate mucho más profundo porque sino sería fácil de pensar que el Deporte desapareció por el dinero, el dinero es circunstancial, va y viene, hay otros temas culturales en la parte deportiva que es lo que habría que analizar, porque han desaparecido y van a desaparecer todas aquellas instituciones que dejaron en orden, porque hubo otro, fíjense lo que pasa que hubo otra institución como Mitre, que tienen unas estructuras hermosas, hasta tiene un campo deportivo que podría ser, pero claro, desaparece el espíritu, el estatuto de su fundación, y desaparece, ahora no sé que estarán por hacer”. </w:t>
      </w:r>
      <w:r>
        <w:rPr>
          <w:b/>
          <w:bCs/>
        </w:rPr>
        <w:t xml:space="preserve">Sometido el asunto a votación, se aprueba unánimemente el proyecto.  </w:t>
      </w:r>
      <w:r>
        <w:rPr/>
        <w:t>Se considera el asunto 19º.</w:t>
      </w:r>
      <w:r>
        <w:rPr>
          <w:b/>
          <w:bCs/>
        </w:rPr>
        <w:t xml:space="preserve"> Concejal Durand: </w:t>
      </w:r>
      <w:r>
        <w:rPr/>
        <w:t xml:space="preserve">“Gracias Señor Presidente. Bueno, aprovechando que el Departamento Ejecutivo en los últimos tiempos los reiterados pedidos que hemos formulado oportunamente, ha llevado a cabo la instalación de semáforos en distintos sectores de la ciudad, en algunos hemos estado de acuerdo y en otros no con la ubicación, pero bienvenidos sean los semáforos, vamos a plantear en esta oportunidad o están planteando la necesidad también de instalar semáforos en la Avenida Uriburu, teniendo en cuenta tres aspectos fundamentales que he podido observar de esta avenida, el primero de ellos tiene que ver con la velocidad a la que transitan los vehículos, el segundo de ellos tiene que ver con el problema de visibilidad para los autos que van a cruzar por las calles transversales para poder observar los autos que vienen por la avenida, si ustedes observan con atención este detalle van a notar que cuando llegan a la Avenida Uriburu van a tener que ir hasta casi hasta el medio de la calle para poder ver si vienen vehículos o no por los camiones sobre todo que están estacionados en algún sector de dicha avenida. Y el tercer tema que se plantea en este Proyecto tiene que ver con los badenes que están en la parte interna de la avenida, y esto puedo dar fe ha provocado accidentes bastante graves en reiteradas oportunidades, voy a hacer referencia a uno de los últimos que ocurrió hace poquitos días atrás en calle 24 y Avenida Uriburu cuando dos camionetas colisionaron entre sí, ¿cuál es el inconveniente?, que los vehículos que van a cruzar la avenida tienen que frenar en el medio de la misma para no llevarse puesto el badén que está cuando frenan a cero, viene el otro vehículo por la avenida a alta velocidad, termina impactándolo como sucedió con este caso de las dos camionetas que una de ellas volcó y hubo heridos, estos son los tres problemas básicos que tiene este sector de la ciudad, por lo que necesitamos imperiosamente bajar la velocidad de los vehículos que transitan por la avenida y ver que otra medida se puede adoptar al respecto. Quiero decirles que después de haber elaborado este Proyecto, hablando con vecinos sobre el mismo tomé conocimiento de que bueno, uno tiene por referencias hice memoria y dice cuantos accidentes hubo en Uriburu y 18, cuantos hubo es la esquina de aquí del Concejo mismo, o Uriburu y 20, muchos en los últimos tiempos, en Uriburu y 22, en Uriburu y 24 y también en Uriburu y 26, por eso el Proyecto inicialmente hablaba de semaforizar ese sector, ese tramo, pero con buen tino algunos vecinos me decían como, ¿y te olvidás de los accidentes de Uriburu y 32 por ejemplo?, y es verdad, como es una vía de doble circulación son dos avenidas, allí se entrecruzan los vehículos y también se han producido muy importantes accidentes y mucha cantidad de accidentes de tránsito. Así que en definitiva yo lo que pediría por Secretaría es que en el artículo 1º cuando dice en el sector comprendido en intersección desde calle 18 hasta calle 26 se modifique esto, y que diga hasta calle 32 o Avenida Suipacha, modificar esa parte final, y bueno, y en el artículo 2º se solicita la colocación de carteles señalizadores de velocidad máxima que parece que los balcarceños que manejamos vehículos no sabemos, en realidad yo hablo, me asombro de hablar con muchísima gente y que desconoce cuál es la velocidad máxima en la que se debe transitar en el radio céntrico de la ciudad, no sé si es que no lo saben o no lo quieren saber, o no lo queremos saber realmente. Así que bueno, esperemos que sea bien interpretado este Proyecto, lo único que pretende es eso, tratar de evitar que se siga generando la enorme cantidad de accidentes de tránsito que tenemos periódicamente en la ciudad de Balcarce o diariamente en la ciudad de Balcarce, y de alguna manera a través de esto, a través de la colocación de semáforos podemos evitar esto bienvenido sea. Es todo Señor Presidente, gracias”. </w:t>
      </w:r>
      <w:r>
        <w:rPr>
          <w:b/>
          <w:bCs/>
        </w:rPr>
        <w:t>Concejal Nigro:</w:t>
      </w:r>
      <w:r>
        <w:rPr/>
        <w:t xml:space="preserve"> “Gracias Presidente. Un aporte, ya que tenemos tan cerca la escuela Nº 3 y el jardín 903, por qué no lo extendemos hasta la calle por lo menos 36, entonces abarcaría, o hasta la 40, porque abarcaría lo que es la escuela Nº 3”. </w:t>
      </w:r>
      <w:r>
        <w:rPr>
          <w:b/>
          <w:bCs/>
        </w:rPr>
        <w:t>Secretario Troya:</w:t>
      </w:r>
      <w:r>
        <w:rPr/>
        <w:t xml:space="preserve"> “Bueno, ¿entonces hasta calle 40?...” </w:t>
      </w:r>
      <w:r>
        <w:rPr>
          <w:b/>
          <w:bCs/>
        </w:rPr>
        <w:t>Presidente Reino:</w:t>
      </w:r>
      <w:r>
        <w:rPr/>
        <w:t xml:space="preserve"> “Se extiende ampliado hasta calle 40, de todas maneras petición que verá el Ejecutivo como la canaliza”. </w:t>
      </w:r>
      <w:r>
        <w:rPr>
          <w:b/>
          <w:bCs/>
        </w:rPr>
        <w:t xml:space="preserve">Realizada la votación, se aprueba unánimemente el proyecto. </w:t>
      </w:r>
      <w:r>
        <w:rPr/>
        <w:t>Se considera el asunto 20º.</w:t>
      </w:r>
      <w:r>
        <w:rPr>
          <w:b/>
          <w:bCs/>
        </w:rPr>
        <w:t xml:space="preserve"> Concejal Moreira: </w:t>
      </w:r>
      <w:r>
        <w:rPr/>
        <w:t xml:space="preserve">“Sí, dos cosas, uno solicitar el pase a Comisión porque cometí, tengo el pase a Comisión de Comercio, Industria y Asuntos Agrarios, porque tenía una mala información, yo pensé que vencían las declaraciones juradas el 30 de marzo y vencen el 30 de abril. No obstante eso, bueno, quedan unos 15 días aproximadamente para que puedan algunos productores si es que presentan algunas más, y desde la Comisión hacer la petición al Departamento Ejecutivo y también se podría ampliar a nuestro delegado digamos dentro de la Comisión que es el Presidente del Concejo Deliberante, el Doctor Echeverría, quizás él nos pueda o bien volcar la información en la Comisión, no obstante eso quizás a través del Departamento Ejecutivo, bueno, ya de una manera más pormenorizada es que salga de la comisión la solicitud una vez vencido el plazo, y pido disculpas porque tenía mal la fecha, en vez del 30 de marzo era el 30 de abril, pero no, por eso pido el pase a Comisión, lo dejamos ahí hasta que se cumpla el plazo preestablecido”. </w:t>
      </w:r>
      <w:r>
        <w:rPr>
          <w:b/>
          <w:bCs/>
        </w:rPr>
        <w:t>Presidente Reino:</w:t>
      </w:r>
      <w:r>
        <w:rPr/>
        <w:t xml:space="preserve"> “Hago una aclaración, ¿puede ser Concejal que pongamos hasta la expiración del plazo y tengamos el informe?, esperemos hasta el 30 de abril, porque enviarlo a Comisión le agregamos que una vez vencido el plazo o expirado el plazo para la presentación”. </w:t>
      </w:r>
      <w:r>
        <w:rPr>
          <w:b/>
          <w:bCs/>
        </w:rPr>
        <w:t>Concejal Moreira:</w:t>
      </w:r>
      <w:r>
        <w:rPr/>
        <w:t xml:space="preserve"> “Sí, estoy de acuerdo con lo que usted propone, me parece más ágil para que ya esto pueda movilizarse, y cuando tenga las, los análisis ya y toda la presentación hecha puedan hacer la información. Está bien, es correcto, así agilizamos y somos más ejecutivos. Gracias”. </w:t>
      </w:r>
      <w:r>
        <w:rPr>
          <w:b/>
          <w:bCs/>
        </w:rPr>
        <w:t>Concejal Pérez:</w:t>
      </w:r>
      <w:r>
        <w:rPr/>
        <w:t xml:space="preserve"> “Sí, gracias Señor Presidente. Yo, bueno, estoy de acuerdo en el pase a Comisión porque está totalmente fuera de término el pedido, pero más allá de eso el Presidente del Concejo Deliberante es quien integra la Comisión de Emergencia Agropecuaria en representación de este Cuerpo, entonces yo pregunto, ¿no correspondería que la Comisión le solicite a la Presidencia que informe?, porque cuando sale una, un pedido de informes del Concejo Deliberante sale con la firma del Presidente. Entonces el Presidente que esté firmando una nota pidiéndole informes a alguien el cual integra la comisión, me parece que no reconocer la representatividad que tiene el Presidente en la Comisión, si esto es así bárbaro, hagámoslo al Ejecutivo, ahora si quien nos está representando a nosotros en la Comisión de Emergencia Agropecuaria es el Presidente de este Cuerpo y no le podemos preguntar a él que nos informe cuales son las declaraciones juradas que se presentaron, realmente no entiendo cual es el sentido del pedido, por eso creo que debería ir a Comisión, y desde la Comisión que surja un pedido de informes a la Presidencia del Concejo como representante de este Cuerpo en la Comisión de Emergencia Agropecuaria, caso contrario debería salir un pedido de informe al Ejecutivo, desconociendo por parte de este Cuerpo la representatividad del Presidente del Concejo Deliberante en la Comisión, atento a que va a tener que firmar la nota él mismo”. </w:t>
      </w:r>
      <w:r>
        <w:rPr>
          <w:b/>
          <w:bCs/>
        </w:rPr>
        <w:t>Concejal Moreira:</w:t>
      </w:r>
      <w:r>
        <w:rPr/>
        <w:t xml:space="preserve"> “Sí, gracias Señor Presidente. Yo no menosprecio la participación del Presidente del Concejo, simplemente sé que la Comisión local lo que hace es visar las solicitudes, luego pasan a la oficina de descentralización tributaria, o sea que hay un paso, y después va a la Provincia, quizás yo, bueno, si el Presidente del Concejo hace el seguimiento de todas las peticiones y va a la oficina de Descentralización y demás antes que se eleven a la Provincia, bueno, puede hacer la información, pero como es una Comisión bueno, si bien la puede integrar haciendo el informe en conjunto con el Subsecretario de Producción que está a cargo, o presidiendo dicha Comisión y el resto de las entidades, me parece que tiene más fuerza, nadie desconfía de la participación del Presidente, hay veces que puede ir y otras veces que no ha podido concurrir, el mismo me lo ha manifestado, o sea que por ahí bueno, si lo puede informar bienvenido sea, yo no estoy pidiendo solamente cuantos se presentaron, simplemente que estoy haciendo una serie de puntos como son alrededor de cinco o seis puntos, y bueno, hay que ver si él tiene todo ese análisis de cuántos son por desastre, cuántos son por emergencia, cuáles son las cantidades de hectáreas que pensé cuando elaboré esto, que estamos en nuestro derecho a saber cuantos son los productores si es que se han presentado a pesar de que el 30 de julio ya se vence la Emergencia a Nivel Nacional, y todavía estamos acá presentando las declaraciones, y el 30 de junio ya tienen que empezar a pagar nuevamente las tasas para lo cual estaban prorrogadas, perdón, no me salía la palabra. Así que bueno, yo creo que no es solamente un punto sino que son varios, si el Presidente tiene toda la información o la puede recabar, que la informe él en un plenario o en la Comisión respectiva, y sino que es el Departamento Ejecutivo quien él es un representante del Cuerpo, pero no es el que conforma la totalidad de la Comisión. Nada más que es eso”. </w:t>
      </w:r>
      <w:r>
        <w:rPr>
          <w:b/>
          <w:bCs/>
        </w:rPr>
        <w:t>Concejal Steffan:</w:t>
      </w:r>
      <w:r>
        <w:rPr/>
        <w:t xml:space="preserve"> “No, yo creo que, que ganas de hablar que tengo, que ganas de hablar. Señor Presidente, yo creo que digamos el Proyecto de Comunicación está bien, no, no, digamos que tenemos un representante del Concejo en la Comisión creo que abre otro punto, normalmente los representantes que tenemos en los distintos lugares, o en los distintos Foros o Comisiones pocas veces nos enteramos de que es lo que hacen, vamos a ser también claros en eso, así que no lo, no lo digo como una crítica, sino que parece que fuera una modalidad que se van con representaciones o mandatos a determinados lugares y después nos enteramos por los diarios que fueron a un lado, fueron al otro. Así que yo creo que esto es darle una, un, rango institucional al pedido, el Municipio tiene la Subsecretaría de la Producción, ellos responderán al pedido y punto, no creo que sea mayor problema, lo que sí es interesante es a veces preguntarnos para qué pedimos esto, o sea si esto va a servir para alguna planificación, va a servir para caracterizar cual es la zona de emergencia o desastres que ha tenido el país por la sequía, el Partido por la sequía, si habrá que instrumentar alguna, algún estímulo fiscal adicional, etc., o sea yo creo que ese debería ser el segundo paso de esto, creo que con esa finalidad debe estar solicitado, pero creo que el texto tiene rango institucional, y yo digamos apoyo particularmente la moción del Señor Presidente de que quede hasta que termine el plazo, una vez que termina se contestará y punto, no, no creo que haya problemas”. </w:t>
      </w:r>
      <w:r>
        <w:rPr>
          <w:b/>
          <w:bCs/>
        </w:rPr>
        <w:t>Concejal Pérez:</w:t>
      </w:r>
      <w:r>
        <w:rPr/>
        <w:t xml:space="preserve"> “Sí, no, es para hacer concretamente la moción que había dicho de que pase a Comisión para que luego se pida el informe en lo que la Comisión decida, si considera que hace falta al Departamento Ejecutivo o si considera que hace falta a la Presidencia, pero dentro de una moción concreta de pase a Comisión del punto 20º”. </w:t>
      </w:r>
      <w:r>
        <w:rPr>
          <w:b/>
          <w:bCs/>
        </w:rPr>
        <w:t>Presidente Reino:</w:t>
      </w:r>
      <w:r>
        <w:rPr/>
        <w:t xml:space="preserve"> “Hay un pedido de palabra anterior”. </w:t>
      </w:r>
      <w:r>
        <w:rPr>
          <w:b/>
          <w:bCs/>
        </w:rPr>
        <w:t>Concejal Viglianchino:</w:t>
      </w:r>
      <w:r>
        <w:rPr/>
        <w:t xml:space="preserve"> “Yo voy a coincidir con lo que dijo el Concejal preopinante con respecto a que si tenemos al Presidente del Concejo en representación, me imagino que tiene que tener el informe, porque realmente si tenemos un, es como si tenemos en un lugar, en otra Comisión, hacia fuera, que no sea el ámbito del Concejo Deliberante o de un representante, esto es una realidad, me parece que es hasta una falta de respeto al representante, ahora que nosotros no exijamos en el momento que corresponde no significa que no tendría que tener el informe el Presidente del Concejo o cualquier Concejal que va en representación, me parece, me parece no, este pedido así o se tendría que haber hecho, si uno le pide un informe por escrito si no contesta al Concejo, al Presidente del Concejo Deliberante que le dé la información que ha sacado esa Comisión y no contesta bueno, ahí podría argumentar con un, con este Proyecto, porque esto es un mal precedente, porque ya pasó en otras Comisiones como el Foro de Seguridad, parecía que no alcanzaba porque a mí eso de que por atrás mío vayan otros no me gusta ni me gustó, a mí no me van a pasar con eso, si yo vengo e informo como representante del Concejo Deliberante, bueno, lo que tendrán que pedir si no me convence su palabra es tráiganlo por escrito, porque entonces para qué integramos en nombre del Concejo Deliberante otras Comisiones, yo lo digo por experiencia, lo que pasa es que los Concejales como cuando me pasó a mí vieron que me había quedado corto con lo que había dicho, pero eso no significa que a mí no me haya molestado, porque así fue que por atrás vayan dos, me parece que eso no es bueno”. </w:t>
      </w:r>
      <w:r>
        <w:rPr>
          <w:b/>
          <w:bCs/>
        </w:rPr>
        <w:t xml:space="preserve">Presidente Reino: </w:t>
      </w:r>
      <w:r>
        <w:rPr/>
        <w:t xml:space="preserve">“No habiendo mociones o que continúe el proyecto, digamos la aprobación del proyecto sería con una vez que expire el plazo, esa fue la moción de la Presidencia, votamos la primer moción, ¿los que están a favor?” </w:t>
      </w:r>
      <w:r>
        <w:rPr>
          <w:b/>
          <w:bCs/>
        </w:rPr>
        <w:t>Secretario Troya:</w:t>
      </w:r>
      <w:r>
        <w:rPr/>
        <w:t xml:space="preserve"> “Es la aprobación del proyecto con la incorporación del texto “in fine” propuesto por la Concejal, por la Presidencia.</w:t>
      </w:r>
      <w:r>
        <w:rPr>
          <w:b/>
          <w:bCs/>
        </w:rPr>
        <w:t xml:space="preserve"> Se aprueba el proyecto por nueve (9) votos afirmativos de los Concejales Minichiello, Durand, Steffan, Juárez, Erdociain, Giuliano, Reino, Moreira, Nigro; y seis (6) negativos de los Concejales Pérez, Sciotti, Pío, Benítez, Florez, Vilgianchino.</w:t>
      </w:r>
      <w:r>
        <w:rPr/>
        <w:t xml:space="preserve"> Se considera el asunto 21º. </w:t>
      </w:r>
      <w:r>
        <w:rPr>
          <w:b/>
          <w:bCs/>
        </w:rPr>
        <w:t>Concejal Nigro:</w:t>
      </w:r>
      <w:r>
        <w:rPr/>
        <w:t xml:space="preserve"> “Gracias Presidente. Bueno, ¿por qué el asentado en piedra?, porque los vecinos cuentan con la piedra necesaria como para poder hacer un asentado de todas las calles de Los Pinos. Esto es un proyecto que venimos del año pasado, trajimos fotos el año pasado de cómo se ponen las calles en Los Pinos cuando llueve un poco, por suerte este año todavía no ha llovido, pero estuvimos el sábado que todavía no había llovido y volvimos a pasar hoy, y realmente las calles se ponen intransitables, y ha habido una de las calles que es la que transita el colectivo que entra a Los Pinos, no se que número es, creo que es 16, que tiene un asentado de piedra y verdaderamente funciona muy bien, esta gente no solamente que están dispuestos a poner la piedra, que estoy, me pongo a disposición del responsable de la tarea para conectarnos con esta gente, si creo que si la mayoría de los vecinos de los que se reunieron con nosotros están inclusive dispuestos a hacer la desparramada de la piedra, no tienen problema, lo que necesitan es que saquen la piedra de la cantera y se vuelquen camiones volquetes en distintos montones en las calles, y ellos hasta están dispuestos a hacer, sí, desparramarla y hacer el asentado de piedra. Así que me parece que si se puede, con un costo no demasiado grande se puede llegar a hacer un buen trabajo y debo reconocer que en la calle 41 se han hecho por lo menos cuatro o cinco cuadras con esta misma piedra asentado, 41 entre 32 y 40 y verdaderamente ha quedado muy bien, la he transitado casualmente y ha quedado muy bien, me parece que es una muy buena opción, y la otra opción es que por el cambio del trabajo por ahí va a quedar piedra que se puede utilizar en otros sectores. Nada más Presidente”. </w:t>
      </w:r>
      <w:r>
        <w:rPr>
          <w:b/>
          <w:bCs/>
        </w:rPr>
        <w:t xml:space="preserve">Realizada la votación, se aprueba unánimemente el proyecto. </w:t>
      </w:r>
      <w:r>
        <w:rPr/>
        <w:t xml:space="preserve">Se considera el asunto 22º. </w:t>
      </w:r>
      <w:r>
        <w:rPr>
          <w:b/>
          <w:bCs/>
        </w:rPr>
        <w:t xml:space="preserve">Sometido a votación el despacho, se aprueba unánimemente sin debate previo. </w:t>
      </w:r>
      <w:r>
        <w:rPr/>
        <w:t>Se considera el asunto 23º.</w:t>
      </w:r>
      <w:r>
        <w:rPr>
          <w:b/>
          <w:bCs/>
        </w:rPr>
        <w:t xml:space="preserve"> Sometido a votación el despacho, se aprueba unánimemente sin debate previo. </w:t>
      </w:r>
      <w:r>
        <w:rPr/>
        <w:t xml:space="preserve">Se considera el asunto 24º. </w:t>
      </w:r>
      <w:r>
        <w:rPr>
          <w:b/>
          <w:bCs/>
        </w:rPr>
        <w:t xml:space="preserve">Sometido a votación el despacho, se aprueba unánimemente sin debate previo. </w:t>
      </w:r>
      <w:r>
        <w:rPr/>
        <w:t>Se considera el asunto 25º.</w:t>
      </w:r>
      <w:r>
        <w:rPr>
          <w:b/>
          <w:bCs/>
        </w:rPr>
        <w:t xml:space="preserve"> Sometido a votación el despacho, se aprueba unánimemente sin debate previo. </w:t>
      </w:r>
      <w:r>
        <w:rPr/>
        <w:t xml:space="preserve">Se considera el asunto 26º. </w:t>
      </w:r>
      <w:r>
        <w:rPr>
          <w:b/>
          <w:bCs/>
        </w:rPr>
        <w:t xml:space="preserve">Sometido a votación el despacho, se aprueba unánimemente sin debate previo. </w:t>
      </w:r>
      <w:r>
        <w:rPr/>
        <w:t>Se considera el asunto 27º.</w:t>
      </w:r>
      <w:r>
        <w:rPr>
          <w:b/>
          <w:bCs/>
        </w:rPr>
        <w:t xml:space="preserve"> Sometido a votación el despacho, se aprueba unánimemente sin debate previo. </w:t>
      </w:r>
      <w:r>
        <w:rPr/>
        <w:t xml:space="preserve">Se considera el asunto 28º. </w:t>
      </w:r>
      <w:r>
        <w:rPr>
          <w:b/>
          <w:bCs/>
        </w:rPr>
        <w:t xml:space="preserve">Sometido a votación el despacho, se aprueba unánimemente sin debate previo. </w:t>
      </w:r>
      <w:r>
        <w:rPr/>
        <w:t>Se considera el asunto 29º.</w:t>
      </w:r>
      <w:r>
        <w:rPr>
          <w:b/>
          <w:bCs/>
        </w:rPr>
        <w:t xml:space="preserve"> Sometido a votación el despacho, se aprueba unánimemente sin debate previo. </w:t>
      </w:r>
      <w:r>
        <w:rPr/>
        <w:t>Se considera el asunto 30º.</w:t>
      </w:r>
      <w:r>
        <w:rPr>
          <w:b/>
          <w:bCs/>
        </w:rPr>
        <w:t xml:space="preserve"> Sometido a votación el despacho, se aprueba unánimemente sin debate previo. </w:t>
      </w:r>
      <w:r>
        <w:rPr/>
        <w:t>Se considera el asunto 31º.</w:t>
      </w:r>
      <w:r>
        <w:rPr>
          <w:b/>
          <w:bCs/>
        </w:rPr>
        <w:t xml:space="preserve"> Sometido a votación el despacho, se aprueba unánimemente sin debate previo. Presidente Reino: </w:t>
      </w:r>
      <w:r>
        <w:rPr/>
        <w:t>“Siendo las 11 horas 58 minutos se da por finalizada la Sesión”.</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spacing w:lineRule="auto" w:line="360"/>
        <w:jc w:val="both"/>
        <w:rPr/>
      </w:pPr>
      <w:r>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4:00Z</dcterms:created>
  <dc:creator>HDELIA</dc:creator>
  <dc:description/>
  <dc:language>en-US</dc:language>
  <cp:lastModifiedBy>WinuE</cp:lastModifiedBy>
  <cp:lastPrinted>2009-07-15T18:46:00Z</cp:lastPrinted>
  <dcterms:modified xsi:type="dcterms:W3CDTF">2009-07-31T08:44:00Z</dcterms:modified>
  <cp:revision>2</cp:revision>
  <dc:subject/>
  <dc:title>PRIMERA SESION ORDINARIA DIA 6 DE ABRIL DE 2009:</dc:title>
</cp:coreProperties>
</file>